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7F13724E525725912BB0451353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7F13724E525725912BB0451353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yf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lJDkvJ/pvpnlrp7kuJrpm4blm6LmnInpmZDlhazlj7jmmK/kuIDlrrbpm4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noJTlj5HjgIHnlJ/kuqfjgIHplIDllK7kuLrkuIDkvZPnmoTkvIHkuJr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muZbljZfnnIHlubPmsZ/ljr/jgII8L3A+PHA+6YCa6L+H5Y2B5Yeg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s5Y+45bey5Y+R5bGV5oiQ5oul5pyJ5rmW5Y2X5ZSQ5Lyf6b6Z6aOf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rmW5Y2X6YaJ5oOz5L2g56eR6LS45pyJ6ZmQ5YWs5Y+477yM5rmW5Y2X5ZS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S45piT5pyJ6ZmQ5YWs5Y+477yM6aaZ5riv5Y2r6b6Z6aOf5ZOB77yI5Zu96ZmF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6YOR5bee5ZSQ5Lyf6b6Z6aOf5ZOB5pyJ6ZmQ5YWs5Y+4IO+8jOebi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FhOW8n+ann+amlOWOgu+8jOmDkeW3nuW4guS6jOS4g+WMuuWFsei1oumjn+WTg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tiee7hOaIkOeahOmbhuWbouWFrOWPuO+8jOWFrOWPuOaAu+aKlei1hOi/h+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veWGheWHuuiJsueahOeUn+S6p+WSjOajgOmqjOiuvuWkh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IDlj5HnlJ/kuqfmp5/mppTjgIHlsI/psbzliLblk4HjgIHosYbliLblk4HjgIHpurv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Lblk4Hlm5vlpKfns7vliJfvvIzlh6DljYHkuKrlk4Hnp43op4TmoLzkuqflk4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6PmhJ/lkozpo47lkbPkuIrnqoHlh7rnibnoibLnmoTpppnovqPlkbPjgILmp5/m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liJfvvIzlj6PmhJ/mn5TlkozvvIzkuI3kvKTlj6PohZTjgILkuLvopoHmp5/mpp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njovnmoTlkbPpgZPmp5/mppTvvIzpnZLmnpznjovlm73mp5/mppTvvIzlvq7lip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p5/mpp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3bC0y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HRtbCI+aHR0cHM6Ly9kcWNtLm5ldC93ZW5hbi90d2wtMjc0NDM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7F13724E525725912BB0451353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