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2:0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A679D1A215704EDF8232CD724C12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A679D1A215704EDF8232CD724C12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5rS+UElZUEFTU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2b5bGx6bi/5YWD5Y2r5rW056eR5oqA5a6e5Lia5pyJ6ZmQ5YWs5Y+4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K6+6K6h44CB55Sf5Lqn44CB6ZSA5ZSu44CB5pyN5Yqh5Li65LiA5L2T55qE5Y2r5rW0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yB5Lia77yM5LiT5rOo5LqO5omT6YCg5pW05L2T5Y2r5rW056m66Ze05a6a5Yi2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77yM5Li65YWo55CD5a625bqt5o+Q5L6b6IiS6YCC5bm456aP55qE5rSX5rW0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6YCg5Lit5Y2O5rCR5peP5Y2r5rW05ZOB54mM44CCPC9wPjxwPum8jua0vu+8iERJW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vvInigJQg5piv5YWs5Y+457uP6L+H6K+m57uG55qE5biC5Zy66LCD56CU44CB56CU56m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pyq5p2l5Y+R5bGV6LaL5Yq/5o6o5Ye655qE5pW05L2T5Y2r5rW05a6a5Yi2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rOo5LqO5LiA56uZ5byP5qCH5YeG5YyW5Liq5oCn5omT6YCg5oKo55qE56eB5bGe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6m66Ze077yM5Li65a6i5oi35o+Q5L6b5Lq65oCn5YyW6IiS6YCC5Y2r5rW05paw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UqOW3peWMoOeyvuelnuaJk+mAoOWlveS6p+WTgeOAguWTgei0qOaYr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fuuefs++8jOS6p+WTgeacrOecgeimgeacieS7t+WAvO+8jOS7jumAieadkOWIsO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vuebiuaxgueyvu+8jOS4uuWuouaIt+aPkOS+m+aAp+S7t+avlOmrmOOAgei0qOmHj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+juS6p+WTge+8jOabtOWlvea7oei2s+WuouaIt+a2iOi0ueWNh+e6p+mcgO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lKjnp5HmioDov5vmraXkuI3mlq3lop7liqDlrqLmiLfkvZPpqoznmoTmlYjmnp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iqkzROS6keiuvuiuoeOAgVZS562J546w5Luj5YyW55qE5bel5YW36K6p5a6i5oi3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Yiw6K6+6K6h44CB5L2T6aqM5Lit77yM55yf5q2j5a6e546w5LqG4oCc5oiR55qE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6m66Ze05oiR5YGa5Li74oCd55qE5qKm5oOz44CCPC9wPjxwPueUqOS6kuiBlOe9kSv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lYbkuJrmqKHlvI/jgILlgJ/liqnkupLogZTnvZHmioDmnK/kvJjljJbljp/mnInplIDl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gZPjgIHlvIDlj5HmlrDlnovplIDllK7muKDpgZPvvIzlrp7njrDlpJrmuKDpgZPnu4T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KjkupLogZTnvZHmioDmnK/nvKnnn63muKDpgZPjgIHmj5Dpq5jmlYjnjofvvIzlrp7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nlYzogZTnm5/plIDllK7jgII8L3A+PHA+6byO5rS+5a6a5Yi25Y2r5rW05aWJ6KGM4oC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B5bCK6YeN44CB5oSf5oGp44CB6YCg56aP4oCd55qE5Lu35YC86KeC77yM5LiN5pa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Yib5paw77yM5Lul5Lqn5ZOB5Li65qC45b+D77yM5Lul5oqA5pyv5Li66amx5Yqo44CB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i655Sf5ZG944CB5aWJ55So5oi35Li65LiK5bid77yM56ut6K+a5Li6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oCn5q+U6auY55qE5Y2r5rW05Lqn5ZOB44CB6auY6LSo6YeP55qE5Liq5oCn5a6a5Yi2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Y+K5peg5b6u5LiN6Iez55qE5ZSu5ZCO5pyN5Yqh44CCPC9wPjxwPuWFrOWPuOS8mu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W+gOWcsOWdmuaMgemrmOWTgei0qOWPkeWxlei3r+e6v++8jOWcqOS4jeaWreWPmO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cuuernuS6ieS4reaMkeaImOiHquaIkeOAgeWujOWWhOiHquaIke+8jOS4uu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6kOa6kOS4jeaWreeahOWlveS6p+WTgeOAgeWlveacjeWKoeOAgeWlveWVhuS4mu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ZHBwaXlwYXMtODQyO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HBwaXlwYXMtODQyODk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A679D1A215704EDF8232CD724C12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