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55B3CA8A5E48C49811DE84F5A3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55B3CA8A5E48C49811DE84F5A3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hdGhlcnRlY2jljavlo6vms7DlhY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ldlYXRoZXJUZWNo5oC76YOo5L2N5LqO576O5Zu955qE5LyK5Yip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ee55qE5Y2a5p6X5biD6bKB5YWL44CC5Zyo6L+Z6YeM77yM56CU5Y+R5Lq65ZGY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6K6+6K6h5biI44CB5bel5YW35Yi26YCg6ICF5ZKM5biC5Zy66YOo5Lq65ZG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LiA6LW35Yib6YCg5aW955qE5rG96L2m55So5ZOB44CC5bel56iL5bi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+A5YWJ5pWw5a2X5bel5YW36YeH6ZuG5aSN5p2C55qE6L2m5Y6i5pWw5o2u77yM5aa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uL5L2T56m66Ze044CB5ZCO5aSH566x5Yy65Z+f562J77yM6K6+6K6h5Zui6Zi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ZKMQ0FN6L2v5Lu25bmz5Y+w6L+b6KGM6K6+6K6h44CC5YWI5Yib6YCg5LiA5Liq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qKHlnovvvIzlnKjorqHnrpfmnLrkuIrpqozor4Hlhbblj6/ooYzmgKfjgILpgJrov4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mtYvor5XnmoTmqKHlnovvvIznq4vkvZPmv4DlhYnpm5XliLvmnLrliLbpgKD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vooYzlrp7kvZPmtYvor5XvvIzlubbkuI3mlq3osIPmlbTjgILkuIDml6bmqKHlno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ozmlLbvvIzlsLHlvIDlp4vnlJ/kuqflt6XlhbfnmoTlvIDlj5HjgILnlLHkuo7mr4/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nmoTkuqflk4Hpg73pgJrov4fnsr7noa7mtYvnu5jjgIHmlbDlrZfmqKHmi5/mtYv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novlrp7kvZPmtYvor5XjgIHku6Xlj4rni6znibnnmoTliLbpgKDlt6Xoib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kuqflk4Hoh6rnhLbog73ojrflvpfkuJrnlYzlpb3lk4HjgII8L3A+PHA+V2VhdGhl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nKjllYbkuJrpoobln5/kuI3mlq3lsJ3or5XvvIzliqrlipvlu7rorr7mjIHkuYXog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4HniYzlvbHlk43lipvjgIJXZWF0aGVyVGVjaOW3sue7j+WkmuasoeaIkOS4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e6p+eil+eahOW5v+WRiui1nuWKqeWVhu+8jOi/meW4puadpeS6huW3qOWkp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uWQjOaXtuWkmuasoei1nuWKqUlNU0HotZvkuovvvIhJTlRFUk5BVElPTkFMIE1P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T1JUUyBBU1NPQ0lBVElPTu+8jOi/meaYr+WMl+e+juWcsOWMuueahOWLkuiKkui1hOag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W5tuWPluW+l+S6huW+iOWlveeahOaViOaenOOAgui/mOe7hOW7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i9pumYny0tV2VhdGhlclRlY2ggUmFjaW5n77yM5LiO5L+d5pe25o236IGU5omL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YuS6IqS5rG96L2m5ouJ5Yqb6LW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WF0aGVydC0yODI4NTc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aGVydC0yODI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55B3CA8A5E48C49811DE84F5A3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