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D303DD5D4A3B1B42B2756A6146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D303DD5D4A3B1B42B2756A6146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ms6IGU5Ly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kuJPms6jkuo7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nu7zlkIjokKXplIDmnI3liqHnmoTkvIHkuJrvvIzku6XpqbHliqjlop7plb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Mv5pW05ZCI5YWo5rig6YGT6JCl6ZSA55qE5L+h5oGv5oqA5pyv5pyN5Yqh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NjuaJrOiBlOS8l+aVsOWt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S7veaciemZkOWFrOWPuO+8iEh5bGlua++8jOiCoeelqOS7o+egge+8mjYwMzgy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NOW5tO+8jOaAu+mDqOiuvuWcqOWMl+S6rO+8jOS6juS4iua1t+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OAgemmmea4r+etieS4u+imgeWfjuW4guiuvueri+acieWkmuS4quWIh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FrOWPuO+8jOS6puWFiOWQjuWcqOmmluWwlOOAgea0m+adieeftuOAgee6vee6p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OAgeW3tOm7juOAgeS4nOS6rOOAgeaFleWwvOm7keOAgeexs+WFsOiuvueri+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Lk+Wxlea1t+WkluS4muWKoeOAgjwvcD48cD7ljY7miazogZTkvJfmmK/ku6X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kuLrmoLjlv4PjgIHmlbTlkIjlhajmuKDpgZPokKXplIDnmoTlhajln5/okKXpl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l5fkuIvmlbTlkIjkuobkv6Hmga/mioDmnK/okKXplIDmnI3liqHjgIHmlrDpm7b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mgKflhoXlrrnliJvpgKDkuInlpKfkvJjlir/kuJrliqHmnb/lnZfvvIzlub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nmlYjogZTliqjjgIHku6XllYbkuJrmlbDmja7otYvog73lhajmuKDpgZP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3njq/vvIzliqnlipvllYbkuJrkvJnkvLTlnKjlv6vpgJ/lj5jljJbnmoTnq5/kuo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lrp7njrDku7flgLzvvIzku6XllYbkuJrlipvph4/liJvpgKDnvo7lpb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O5oms6IGU5LyX5omA5Y2g5biC5Zy65Lu96aKd5Y+K6JCl5Lia6KeE5qih5Z2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Lia5YmN5YiX77yM56eJ5om/552A4oCc5ZCI5L2c5YWx6LWi44CB56eR5oqA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pWI6KGM5Yqo5Yqb4oCd55qE5Lu35YC86KeC77yM5bCG5LiA5aaC5pei5b6A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yo5Yib5paw5Lit5LiN5pat5YmN6KG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Wx6LTQxMjE1Lmh0bWwiPmh0dHBzOi8vZHFjbS5uZXQvd2VuYW4v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MTI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D303DD5D4A3B1B42B2756A6146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