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7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AE527644F737E906AA09CBB248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AE527644F737E906AA09CBB248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qC56aaZQlVHRU5YSU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iD5qC56aaZ5ZOB54mM5pyN6aWw5Yib5bu65LqOMjAwMOW5tO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KAlOazveadreacjemlsOaciemZkOWFrOWPuOeahOS4u+WKm+WTgeeJjOOAgeefpeWQ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WTgeeJjOOAguWFrOWPuOS9jeS6juadreW3nu+8jOaYr+S4gOWutuS4k+mXqOS7juS6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cjemlsOiuvuiuoeOAgeW8gOWPkeOAgeeUn+S6p+WPiui/numUgee7j+iQp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jwvcD48cD7lhazlj7jmgLvpg6jkuo4yMDAz5bm05Li65biD5qC56aaZ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6L+e6ZSB5py65p6E77yM5bm25Zyo4oCc5p2t5bee5Zu96ZmF5pyN6KOF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MjAwMOW5s+exs+eahOS6p+WTgeWxleekuumFjei0p+S4reW/g++8jDEwMD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l7blsJrlj5HluIPkvJrnp4DlnLo75ZCM5pe26YWN5aSH5LqG5LiA5om55LyY56eA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Lq65omN77yM5pyN5Yqh5LqO5biD5qC56aaZ5ZOB54mM44CC546w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5yB5Lya5Z+O5biC5oiQ56uL5LqG5YiG5YWs5Y+477yM5bm25bu656uL5LqG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72R57uc5ZKM5pyN5Yqh5L2T57O744CCPC9wPjxwPuWFrOWPuOaXl+S4i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mmea4r+WVhuS4muetluWIkuWFrOWPuOOAgeadreW3nuWkqeeLvOW5v+WRiuetluWI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vj+W5tOWkmuasoee7hOe7h+WHuuWbveaQnOe0ouOAgeWQuOWPluaXtuWwmuOAg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TgeeJjOWFg+e0oO+8jOWKquWKm+S4uuKAnOW4g+aguemmmeKAneaPkOeCvOeyvum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ouixoeWxleekuuS4iuS4jeaWreabtOaWsO+8jOS7peWIh+WQiOW4guWcuu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vvO+8jOi1i+S6iO+8muKAnEVMRUdBTlTigJ3jgIHigJxMRUlTVVJF4oCd44CB4oCc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TuKAneeahOeBtemtguOAguiuvuiuoeW4iOS7pei/lOactOiHqueEtueahOeslOiwg+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eugOe6puOAgea4qeWpieOAgea4heS4veOAgeS8kemXsuaXtuWwmueahOeyvue+ju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7k+WQiOWbvemZhea1geihjOi2i+WKv+OAgeWQuOaUtuWbvemZheWTgeeJjOWFg+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kp+iHqueEtuS4reWQuOWPlueBteaEn++8jOWFheWIhuWPkeaMpeaXoOmZkOWIm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uIPmoLnpppnlk4HniYzku6Xnsr7pgInnmoTpnaLmlpnvvIznsr7muZv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nroDnuqboh6rnhLbnmoTkvJHpl7Lpo47moLzvvIzmt7Hlj5flub/lpKfmtojotL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zkuI3mlq3mj5DljYfov4XpgJ/miJDplb/kuLrmna3lt57lk4HniYzlpbPoo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ku6Pooa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n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LTM0MjYyMy5odG1sIj5odHRwczovL2RxY20ubmV0L3dlbmFuL2JneGJ1Z2VuLTM0MjY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AE527644F737E906AA09CBB248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