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FEF22D6729EDA9B4C2E440B434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FEF22D6729EDA9B4C2E440B434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qGQkFPT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v53pmobnp5HmioDmiJDnq4vkuo4xOTk35bm077yM6Ie05Yqb5L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m66IO95YyW5ZKM6L276YeP5YyW5Lqn5ZOB55qE56CU5Y+R5ZKM5Yi26YCg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CU6Zeo5Zi044CB5bmz6KGh5Z2X44CB56m65rCU5by557Cn44CB56m65rCU5YeP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o6S5rCU57O757uf566h5Lu244CB5rG96L2m57uT5p6E5Lu244CB5rG96L2m6IO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57O757uf44CB5rG96L2m5Lyg5oSf5Zmo44CB5rG96L2m6am+6am26L6F5Yqp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S/nemahuenkeaKg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flubTvvIzmmK/lnKjkuIrmtbfor4HliLjkuqTmmJPmiYDmjILniYznmo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gqHnpajku6PnoIE2MDMxOTcuU0jjgILmgLvpg6jkvY3kuo7kuIrmtbfluI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vvIzlnKjkuIrmtbfmnb7msZ/jgIHlronlvr3lroHlm73jgIHmuZbljJfmrabms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kIjogqXlkoznvo7lm73ljJfljaHnvZfmnaXnurPlt57jgIHlvrflm73lt7Tnmbst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aCh5bee44CB5rOi5YWw5Y2O5rKZ5ZKM5YyI54mZ5Yip5Z+D5bCU5b6344CB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oGp5aSa5aSr562J5Zyw5pyJ55Sf5Lqn5Z+65Zyw44CB56CU5Y+R5oiW6ZSA5ZS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uL6Laz5LqO5rG96L2m6KGM5Lia77yM5ZCR5rG96L2m5pm66IO95YyW5Li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yW5pa55ZCR5Y+R5bGV77yb5Lqn5ZOB5YyF5ous5rCU6Zeo5Zi044CB5bmz6KGh5Z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by557Cn44CB56m65rCU5YeP6ZyH5Zmo562J5qmh6IO26YeR5bGe6YOo5Lu2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O757uf566h5Lu244CB5rG96L2m57uT5p6E5Lu2562J5rG96L2m6YeR5bGe566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IOO5Y6L55uR5rWL57O757uf44CB5rG96L2m5Lyg5oSf5Zmo44CB5Z+65LqO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KM5q+r57Gz5rOi6Zu36L6+562J5oqA5pyv55qE5rG96L2m6am+6am26L6F5Yqp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G96L2m55S15a2Q5Lqn5ZOB77yb5piv5aSn5LyX44CB5Liw55Sw44CB6YCa55So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W35Lqa44CB56aP54m544CB6I+y5Lqa54m55YWL6I6x5pav5YuS44CB5o236LG56Lev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G944CB5Lic6aOO44CB5LiA5rG944CB6ZW/5a6J44CB5YyX5rG944CB5bm/5rG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5ZCJ5Yip562J5Zu95YaF5aSW55+l5ZCN5rG96L2m5Y6C55qE5ZCI5qC8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bGJhb2xvbi0z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JsYmFvbG9uLTM5NzA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FEF22D6729EDA9B4C2E440B434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