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7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BC9BE9BDDF96EC7D1490A5BE1D1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BC9BE9BDDF96EC7D1490A5BE1D1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h5Y+vZWNvcm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tpuaxieaAoeWPr+a8huenkeaKgOaciemZkOWFrOWPuOS9jeS6jumjjuaZr+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axieW4guS4nOilv+a5luWMuuWPsOWVhuaKlei1hOWMuu+8jOaYr+S4gOWutuS4k+mX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eOr+S/neawtOaAp+a8hueahOS8geS4muOAguWFrOWPuOS4j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k+mZouagoeWSjOeglOWPkeacuuaehOWQiOS9nO+8jOW6lOeUqOWbveWutjg2M+iuoeWI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glOWPkeaIkOaenOOAgue7j+eUseWNgeWHoOWQjeacrOenkeeUn+OAgeeglOept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WtpueUn+WSjOihjOS4muW6lOeUqOS4k+Wutue7hOaIkOeahOeglOWPkeWboumYn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NgeS9meW5tOeahOiAleiAmO+8jOe7k+WQiOS6huWbveWGheWkluWFiOi/m+WJjeay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3suWPluW+l+S6huS4sOehleeahOeglOWPkeaIkOaenO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bDpobnlj5HmmI7kuJPliKnvvIzlhazlj7jlvIDlj5HnmoTns7vliJfkuqflk4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v5DnlKjliLDlm73lhoXlpJblpKflnovlrrblhbfjgIHpl6jnqpfjgIHmiLflp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nrYnnlJ/kuqfkvIHkuJrkuK3vvIzlvpfliLDlrqLmiLfkuIDoh7Tlpb3or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65o6o5Yqo57u/6Imy5bu65p2Q5Lqn5Lia55qE5Y+R5bGV77yM5YWs5Y+45bey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eE5qih6L6D5aSn546v5L+d5Lq66YCg5p2/5p2Q5Yi26YCg5ZWG6L+b6KGM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7uE5oiQ5peg6Yab5p2/5p2Q5Yqg546v5L+d5rC05oCn5ryG5raC6KOF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77yM5Yib6YCg55yf5q2j5YGl5bq35peg5a6z55qE5a625YW35Yi26YCg5ZKM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bqU55So5pa55qGI44CC5oCh5Y+v5ryG5pC65rC05oCn5ryG6KGM5Lia5oqA5py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bey5oiQ5Yqf5byA5Y+R5Ye66YCC5ZCI5a6k5YaF6KOF5L+u55qE57O75YiX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WFrOWPuOaEv+S4juW5v+Wkp+WVhuS4mueyvuiLseWSjOeOr+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WQiOS9nO+8jOS7peaUueWWhOeOr+Wig+OAgeWHj+Wwkeaxoeafk+OAgee+juWMl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W3seS7u++8jOaKiuaPoeijhemlsOW7uuadkOeahOiKguiDveeOr+S/neWMlui2i+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S4uuaIkeS7rOeahOWutuWbreWIm+mAoOS4gOeJh+e+juS4veOAgea0geWHg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WtlY29yZC0z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aHRtbCI+aHR0cHM6Ly9kcWNtLm5ldC93ZW5hbi95a2Vjb3JkLTM1OTM3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BC9BE9BDDF96EC7D1490A5BE1D1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