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0 Dec 2022 17:37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270989242B008F7790085C7B48C194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70989242B008F7790085C7B48C194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6K+X5bib6ZuF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na3lt57lnaTmnJfmnI3ppbDmnInpmZDlhazlj7jvvIzml5fkuIvkuLvmiZPlk4Hni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niLHor5fluJvpm4XigJ3vvJvmmK/kuIDlrrbpm4borr7orqHjgIHnlJ/kuqfjgIHplIDll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okKXnu4jnq6/kuI7kuIDkvZPnmoTmlrDlhbTlpbPoo4Xlhazlj7jjgII8L3A+PHA+4oCc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X5bib6ZuF4oCd5aWz6KOF77yMMjAxMuW5tOWni+WIm+S6juadreW3nu+8m+WTgeeJjOWw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sp+mfqemjju+8ieiJuuacr+WPiuaXtuWwmuaWh+WMluiejeWQiO+8jOS4uua2iOi0ueiAh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AoOS4gOS4qumjjuagvOeqgeWHuuOAgeS4juS8l+S4jeWQjOeahOS4reerr+aXtuWwmua3k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TgeeJjOOAgueIseivl+W4m+mbheeUqOWQiOeQhueahOS7t+agvOOAgeS8mOi0qOeah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uuaXtuWwmuS6uuWjq+aPkOS+m+S4sOWvjOOAgeeyvuiHtOeahOaXtuWwmuS6p+WTge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agkeeri+S6huiJr+WlveeahOWTgeeJjOW9ouixoeOAgjwvcD48cD7nm67moIfmtoj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vvJoyMOWIsDQw5bKB55qE5pe25bCa5aWz5oCn44CCPC9wPjxwPuWTgeeJjOeQhuW/te+8m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vvOaXtuWwmuOAgeiHquS/oeOAgeS8kemXsueahOeUn+a0u+eQhuW/te+8jOWFhea7oeedg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a0u+WKm+eahOawuOaBkueahOe+juOAguS4gOi0r+ihqOeOsOWHuuWQq+iThOOAgeen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eaXtuWwmuOAgeaflOaDheiAjOa0u+azvOeahOeOsOS7o+a3keWls+S8kemXsumjjuag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veWvu+S4jemaj+WygeaciOa1gemAneeahOe6r+ecn++8jOiejeWQiOS4nOilv+aWueacj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h+WMluS5i+eyvumrk++8jOaEn+inpuedgOaWsOeahOaXtuWwmuS/oeaBr++8jOWcqOS7j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juaCoOmXsuS4reS7peacjemlsOS4uui9veS9k++8jOivieivtOedgOi/meS4quaXtuS7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mOi/geWPiuWvueeUn+a0u+eahOaEn+aCn++8jOa1qua8q+S4jueugOe6pueahOaEn+aA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7juWuue+8jOaJk+mAoOWHuumaj+aEj+OAgeS4jeWkseWQq+iThOeahOS8mOmbheS4jua1q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jwvcD48cD7kuqflk4HlrprkvY3vvJog54ix6K+X5bib6ZuF55qE5Lqn5ZOB6aOO5qC8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a5reR5aWz44CB5pu06LS06L+R5rWB6KGM55qE6IqC5aWP77yM5ZCM5pe25Y+I5LiN5aSx6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+l6K+G5aWz5oCn5omA5bSH5bCa55qE5YW46ZuF44CB56uv5bqE44CB6auY5ZOB5L2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qC8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cWNtLm5ldC93ZW5hbi9hc2J5LTI1N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odG1sIj5odHRwczovL2RxY20ubmV0L3dlbmFuL2FzYnktMjU1MzEy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70989242B008F7790085C7B48C194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