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3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BE3007902103753CF0B1B712239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BE3007902103753CF0B1B712239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rqQ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qflt57kvbPmupDlrp7kuJrmnInpmZDlhazlj7jkuIDlrrbkuJPkuJrku47kuovp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onnlJ/kuqfjgIHnu4/okKXnmoTkuK3lpJblkIjotYTkvIHkuJrjgILkvY3mlrz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mb3kuYvkuaHnp7Dlj7fnmoTlub/opb/ol6Tljr/vvIzluqfokL3lnKjlub/opb/ol6T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sZ/plYfopb/msZ/lsrjovrnvvIzpmYbot6/oh7PmoYLmnpfjgIHljZflroHjgIH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ozMDDlpJrlhazph4zvvJvljYPlkKjnuqfoiLnoiLblj6/lnKjljoLml4Hovrnoo4Xl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h7PljZflroHjgIHotLXmuK/vvIzkuIvoh7Pmoqflt57jgIHlub/lt57jgIHmt7Hl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vvIzmsLTpmYbkuqTpgJrljYHliIbkvr/liKnjgII8L3A+PHA+5YWs5Y+455Sf5Lqn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KJ5bey5pyJMzDlpJrlubTljoblj7LvvIznjrDmnInlkZjlt6UzMDDlpJr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6XnqIvmioDmnK/kurrlkZgzMOWkmuS6uu+8jOWOguaIv+WNoOWcsOmdouenrzMuN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WFrOWPuOaWvOS4gOS5neS5neWFq+W5tOWNgeS4gOaciOe7j+mHjee7hOW+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mAguW6lOW4guWcuue7j+a1jueahOWPkeWxlemcgOimge+8jOeUn+S6p+inhOao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+adpeW5tOS6pzEyMDAw5ZCo5omp5aSn5Yiw5bm05LqnMjAwMDDlkKjnmo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k4Hnp43kuZ/nlLHljp/mnaXnmoTljZXkuIDljJblvaLmiJDlpJrlhYPljJ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LzlsYDvvIzkuLvopoHkuqflk4Hlk4Hnp43mnInplJDpkpvlnovpopzmlpnpkpvnmb3n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xMDDvvJtCQTAxLTAxKeOAgeaQqueTt+mSm+eZveeyieOAgemZtueTt+mSm+eZveey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ehq+mFuOS6mumTgeetieOAgjwvcD48cD7kuqflk4Hov5zplIDlm73lhoXlpJblub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KjmiqTlpb3or4TvvIzmmK/msrnmvIbjgIHmsrnloqjjgIHmqaHog7bjgIHloZH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ovjgIHpmbbnk7flkozpgKDnurjnrYnlt6XkuJrnmoTkvJjotKjmnZDmlpnjgIL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nlKjmiLfpnIDopoHvvIznlJ/kuqfnibnmrorotKjph4/opoHmsYLnmoTmkKrn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mb3nso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5c3kt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Lmh0bWwiPmh0dHBzOi8vZHFjbS5uZXQvd2VuYW4vanlzeS0zNTM2Nz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BE3007902103753CF0B1B712239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