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7390E84C2F63AE4F5FDD90899C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7390E84C2F63AE4F5FDD90899C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iO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b7mmI7lrp7kuJrmnInpmZDlhazlj7jliJvlu7rkuo4xOTk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5LqO5LiK5rW35biC5p2+5rGf5paw5rWc5bel5Lia5Zut5Yy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UwMDDjjqHvvIzmi6XmnInlubTkuqczMDAwMDDjjqHpk53lkIjph5Hpl6jnqp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DAw446h5Lit56m6546755KD55Sf5Lqn6IO95Yqb44CCPC9wPjxwPjIwMDLlubT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l63moLzlm73pmYXpm4blm6LnmoTlkIjkvZzkvJnkvLTvvIzlhazlj7jlnKjlhaj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vrflm73pk53lkIjph5Hpl6jnqpfnlJ/kuqfnur/nmoTlkIzml7bvvIzkuZ/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liLbpgKDlt6XkuJrkuKXosKjnmoTnlJ/kuqflt6XoibrmtYHnqIvlkozoi5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4HotKjopoHmsYLvvIzojrflvpdJU085ID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63lgJ/np5HlrabjgIHliJvmlrDnmoTmioDmnK/orr7orqH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sKjjgIHliqHlrp7nmoTlt6XkvZzkvZzpo47vvIzlrozlloTjgIHlj6/pnaDnmo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Pns7vvvIzpooblhYjnmoTmioDmnK/orr7orqHpmJ/kvI3lkozlr4zmnInnu4/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k43kvZzlt6XkurrvvIznoa7kv53kuobnmb7mmI7pl6jnqpfnmoTkuqflk4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7Tlipvkuo7lj5HlsZXoioLog73pl6jnqpflj4rkvZPnjrDpq5jnp5Hmi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s7vnu5/pl6jnqpfvvIzlpaDlrprkuobnmb7mmI7pl6jnqpflnKjmlbT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moTpooblhYjlnLDkvY3jgII8L3A+PGgzPjwvaDM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bGMtMTMyNzEzLmh0bWwiPmh0dHBzOi8vZHFjbS5uZXQvd2VuYW4v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MzI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7390E84C2F63AE4F5FDD90899C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