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A81D587A9E39D94BA28D2D83F0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A81D587A9E39D94BA28D2D83F0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+L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h5Hlj4vph5HlvJjmmbrog73nlLXmsJTogqHku73mnInpmZDlhazlj7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5Hlj4vph5HlvJjnlLXnur/nlLXnvIbmnInpmZDlhazlj7jov5vooYzogqHku7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rr7nq4vnmoTogqHku73liLblhazlj7jjgILkuJPkuJrnlJ/kuqflhYnkvI/lj5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Kjnm7TmtYHlhYnkvI/nlLXnvIbjgIHkuqTmtYHlhYnkvI/nlLXnvIbjgIH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ku6rooajnlKjlhYnkvI/nlLXnvIbvvIznibnnp43nlLXnvIbjgILlhazlj7j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jlronkuq3vvInlm73pmYXmsb3ovabln47jgIJHMuOAgUc0MuOAgUcxN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S6rOayqumrmOmTge+8jOWcsOmTgTEx5Y+357q/562J5Z2H5Y+v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IhuWIq+mAmui/h0lTTzkwMDE46LSo6YeP5L2T57O76K6k6K+B77yMVFV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Q0XjgIFST0hT6K6k6K+BUENDQ+iupOivgeetieOAgjwvcD48cD7lhazlj7j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KrpmLPog73lhYnkvI/nlLXnq5nnlKjnlLXnur/nlLXnvIbnmoTnoJTlj5H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nlLXnur/nlLXnvIbmo4DmtYvkuK3lv4Pmo4DmtYvjgILpgJrov4flhYnkvI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moTog73mupDnp5HmioDmiJDmnpzpibTlrprjgILlhazlj7jojrflvpfkuobjgIrkvY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qbrlnovnm7TmtYHlhYnkvI/nlLXnvIblronoo4Xnu5PmnoTjgIvkuJPliKnlj7cyMDE0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DM4NS4x77yM44CK5LiA56eN5YWJ5LyP55S157yG5L2O56m65p6256m65pa55rOV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3MjAxNCAxIDA0NTAzNjUuNOWSjOOAiuS4gOenjemYsum8oOeWq+mYsuawtOmrm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S8j+eUtee8huOAi+S4k+WIqeWPt1pMIDIwMjAgMjA1MzA3ODYuOeeti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unueUqOaWsOWei+S4k+WIqeOAguiOt+W+l+S6huS4iua1t+W4g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mrmOaWsOaKgOacr+i9rOWMluetieebuOWFs+ivgeS5p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bfojYnkuobkuK3lm73nlLXlmajlt6XkuJrljY/kvJrmoIflh4bjgIrlhYnkvI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nu5/nlKjnlLXnvIbjgItDRUVJQSBCMjE4LTIwMTLmoIflh4bjgILmoIflh4bkuK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qflk4HkuLrlhYnkvI/lj5HnlLXns7vnu5/nlKjkuqTnm7TmtYHnlLXlipv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fliLbnlLXnvIbjgIHorqHnrpfmnLrlj4rku6rooajnlLXnvIbjgII8L3A+PHA+Q0VF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OC0yMDEy5qCH5YeG5Lqn5ZOB55uu5YmN5bey6KKr5Zu95YaF5aSa5a626K6+6K6h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J5L2c5Li66K6+6K6h44CB6YCJ5Z6L55qE5L6d5o2u5bm25LiU5L2c5Li65aSa5a6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S156uZ5Lia5Li755qE6YeH6LSt6KeE6IyD5L6d5o2u44CCPC9wPjxwP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ieS8j+eUtee8huW3suiiq+S4reeUteaKleOAgeS4iua1t+WkqumYs+iDveOAgeax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bveeUteWkqumYs+iDveOAgeWbvee9keWNl+eRnuOAgea5luWMl+eUteWLmOmZo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ZouOAgeeJueWPmOaWsOiDvea6kOOAgeWkqeWogeOAgeaWsOWlpeOAgeiLseWIq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OAgeS4iuaxvembhuWbouOAgeWunemSouOAgeaMr+WPkeetieWFrOWPuOeUq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n+iLj+OAgea1meaxn+OAgeilv+iXj+OAgeaWsOeWhuOAgemdkua1t+OAgeeUmOiC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OAgea1t+WNl+etieS4gOWkp+aJueWFieS8j+mhueebruOAgjIwMTPlub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I/nlLXnvIY0LjHkuIflhazph4zvvIzmnI3liqEyLjgyR1flhYnkvI/nlLX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6Ie05Yqb5LqO5YWJ5LyP5Y+R55S157O757uf55So5ZKM54m55q6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4m556eN55So6YCU55qE55S157q/55S157yG55qE5byA5Y+R5ZKM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6auY57qn5oqA5pyv5Lq65omN77yM6IO95Li65a6i5oi3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qA5pyv5pyN5Yqh5ZKM5oqA5pyv5pSv5oyB77yM6IO95biu5Yqp5a6i5oi35ZKM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CI5L2c5byA5Y+R5paw5Lqn5ZOB44CC5YWs5Y+45oul5pyJ5YGl5YWo55qE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6IO95L+d5oyB5L2/5Lqn5ZOB5LiN5pat5Yib5paw77yM5LiN5pa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C5Zy65Y+Y5YyW6ZyA5rGC44CCPC9wPuWFrOWPuOaLpeaciei/m+WHuuWPo+iHquiQ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ebtOaOpeWHuuWPo+aIlumXtOaOpeWHuuWPo+OAguS6p+WTgeWPl+WIsOWbv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WlveivhOOAg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eWRs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NC5odG1sIj5odHRwczovL2RxY20ubmV0L3dlbmFuL2p5ZGwtOTI0Nj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A81D587A9E39D94BA28D2D83F0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