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1:0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ADA00670B60C5EA37ADCBEA5C521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DA00670B60C5EA37ADCBEA5C521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57q/SklOWEl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Sp5rSl5biC5rSl57q/55S157q/55S157yG5pyJ6ZmQ5YWs5Y+45L2N5LqO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uP5rWO6L6D5YW35rS76LeD55qE5YyX6L6w57uP5rWO5byA5Y+R5Yy677yM5Lqk6YC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YWs5Y+46Ie05Yqb5LqO55S157q/55S157yG55qE55Sf5Lqn5Y+K56CU5Y+R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rWB55Sf5Lqn6K6+5aSH44CB5a6M5ZaE55qE5qOA5rWL6K6+5pa944CB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oqA5pyv44CC5YWs5Y+45bey6YCa6L+HSVNPOTAwMe+8mjIwMDDniYj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t6XkvZPns7vorqTor4HjgIHkuK3lm73otKjph4/orqTor4HkuK3lv4PigJxDQ0PigJ3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qTor4HjgII8L3A+PHA+5YWs5Y+45Li76KaB5Lqn5ZOB77ya546v5L+d6ZOc6Iqv6IGa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4Ov57ud57yY55S157q/77yb546v5L+d6ZOc6Iqv6IGa5rCv5LmZ54Ov57ud57yY6L2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b546v5L+d6ZOc6Iqv6IGa5rCv5LmZ54Ov57ud57yY5oqk5aWX5omB77yI5ZyG77yJ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q/77yb546v5L+d6ZOc6Iqv6IGa5rCv5LmZ54Ov57ud57yY5bGP6JS955S157q/77ybU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a6e6Iqv546v5L+d6ZOc6Iqv6IGa5rCv5LmZ54Ov5bCE6aKR5ZCM6L2055S157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6L44CB57ue5Z6L5a6J6KOF55So6L2v55S157q/S1ZW44CBS1ZWUOaOp+WItueUtee8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oeeul+acuueUtee8huezu+WIl++8m+WPr+agueaNruWuouaIt+imgeaxguiuouWBm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+e8huOAgeeJuee8huOAgee7vOWQiOe6v+e8huet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hqaW54aWEtNTI5NjA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hqaW54aWEtNTI5Nj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DA00670B60C5EA37ADCBEA5C521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