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2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224C755714430478B1486FE270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224C755714430478B1486FE270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yjSm9pZXN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rKPlronms7Dpm4blm6Lkuo4yMDAy5bm05Zyo5YyX5Lqs5Yib56uL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LiA5a625Y+X5a6i5oi36LWe6LWP44CB5Luk5ZGY5bel6Ieq6LGq44CB6K6p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uh5oSP77yM5LiU5pyJ56S+5Lya6LSj5Lu75oSf55qE5LyB5Lia44CCPC9wPjxwP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Qpe+8mua2teebluWBpeW6t+aUr+S7mOeahOKAnOS4reaso+aUr+S7mOKAneOAge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eUn+a0u+eahOKAnOaso+mAieKAouaso+ekvOKAneOAgeaWh+WMlumHkemTt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Wtl+WMluW5s+WPsOeahOKAnOmHkeeOlumTtueOluKAne+8jOmAkOatpeW7uueri+en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S4gOS9k+WMluWkp+WBpeW6t+S6p+S4mueUn+aAgeWciOOAgjwvcD48cD7miJjnlaX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rnrKzkuInmlrnmlK/ku5jjgIHljLrlnZfpk77jgIHlpKfmlbDmja7jgIHpu4Tph5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nlkJHvvJvku44yMDE55bm05byA5aeL6IGa54Sm5LqO5aSn5YGl5bq344CB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Lia5oqV6LWE44CCPC9wPjxwPuKAnOS4reaso+WNoeKAneaYr+e7j+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aJueWHhu+8jOeUseS4reaso+WuieazsOmbhuWbouaXl+S4i+WMl+S6rOS4reas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mAmuaUr+S7mOacjeWKoeaciemZkOWFrOWPuOWPkeihjOeahOWkmueUqOmAlOmih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jwvcD48cD7igJzkuK3mrKPljaHigJ3lj6/lnKjljJfkuqzkuKTljYPlpJrlrrb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v5vooYzotK3nianjgIHppJDppa7jgIHlqLHkuZDjgIHnlJ/mtLvmnI3liqHnrY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kuqvlj5fpq5jlsJTlpKvnkIPlnLrnmoTorqLlnLrmnI3liqHvvIzlhYXliI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IHkuJrnpo/liKnjgIHllYbliqHppojotaDjgIHoioLml6XnpLzlk4Hlj4rmjIH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lpJrlhYPljJbpnIDmsYLjgILnu4/ov4fljYHkvZnlubTnmoTlj5HlsZXvvIzigJ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jaHigJ3lt7LntK/orqHmi6XmnInotoXov4cyMDDkuIfnmoTmjIHljaHnlKjmiL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kuqzlnLDljLrlub/lj5fmrKLov47nmoTlpJrnlKjpgJTpooTku5jotLnlja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4am9pZXN0LTkyMDQ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4am9pZXN0LTkyMDQ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224C755714430478B1486FE270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