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9:3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850D0B5EBC36A5B372F1BF7172F0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50D0B5EBC36A5B372F1BF7172F0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bqn5q+N5am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mj+W6p+avjeWptOWIm+eri+S6jjIwMDnlubTvvIzns7vlm73lhoX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DmibnmiJDnq4vnmoTkuJPkuJrmr43lqbTmiqTnkIbmnLrmnoTvvIzlj4LkuI7liLb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pobnlsbHkuJznnIHmr43lqbTooYzkuJrln7norq3jgIHmiafkuJrjgIHotKjph4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iLblrprvvIzmj5DkvpvkuqflkI7miqTnkIbjgIHkuqflkI7okKXlhbvjgIHkuqf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I3jgIHlqbTlubzlhL/ml6nmlZnnrYnkuIDnq5nlvI/nmoTmr43lqbTmnI3liq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6aP5bqn5q+N5am05Yib56uL5LqOMjAw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zu+WbveWGhei+g+aXqeS4gOaJueaIkOeri+eahOS4k+S4muavjeWptOaKpOeQhu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8gOWIm+S6huWxseS4nOecgemrmOerr+avjeWptOaKpOeQhueahOihjOS4muWFiO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hue7j+WkmuW5tOWIm+aWsOWPkeWxleenr+a3gO+8jOemj+W6p+avjeWptOW3sue7j+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bhuS6p+WQjuaKpOeQhuOAgeS6p+WQjuiQpeWFu+OAgeS6p+WQjuW6t+WkjeOAgeWp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aXqeaVmeetieS4gOermeW8j+eahOmrmOerr+avjeWptOi/numUgeacjeWKoe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W8lemihuecgeWGheavjeWptOaKpOeQhuihjOS4mueahOinhOiMg+WPkeWxl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iiq+S4reWbveS/neWBpeWNj+S8muivhOS4uuKAnOavjeWptOS/neWBpeenkeeglO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+8jOWFqOWbveS/neWBpeacjeWKoeagh+WHhuWMluaKgOacr+WnlOWRmOS8muivh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FqOWbveS6lOaYn+e6p+avjeWptOS/neWBpeacjeWKoeacuuaehOKAne+8jOaYr+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pei/kOWGoOWGm+OAgeekvuS8mueyvuiLseetiTEwMDAwK+W5uOemj+WutuW6reeah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mAieOAgjwvcD48cD7kvp3miZjkuLDlr4znmoTooYzkuJrotYTmupDjgIHnm7jlhbP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nLrmnoTlj4rnnIHln47nn6XlkI3kuInnlLLljLvpmaLvvIznpo/luqfmr43lqbTmsYf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ibnkuqfnp5HjgIHlhL/np5HjgIHkubPohbrnp5HjgIHmiqTnkIbjgIHkuqflur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ZnjgIHkuK3ljLvjgIHokKXlhbvnrYnnmoTlvLrlpKfkuJPlrrblm6LpmJ/vvIz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jgIHmiqTlo6vjgIHmr43lqbTmiqTnkIbluIjkuInnuqfkuInph43nmoTkuJPkuJr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iqTnkIbkvZPns7vvvIznp5HlrabmiqTnkIbnu4boioLlpJrovr4zMDDpobnvvIzlhaj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p5HlrablkbXmiqTmr43lqbTlgaXlurfjgII8L3A+PHA+5L2c5Li656eR5a2m5Z2Q5py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6LSo5YW46IyD77yM56aP5bqn5q+N5am06L+Y5Lul6KGM5Lia6aKG5aS05Lq6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5ouF5b2T77yM5Y+C5LiO5Yi25a6a5LqG5aSa6aG55bGx5Lic55yB5q+N5am0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44CB5omn5Lia44CB6LSo6YeP5qCH5YeG55qE5Yi25a6a77yM5byV6aKG5o6o5Yq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+N5am06KGM5Lia6KeE6IyD5Y+R5bGV77yM6K6p5q+N5am05oqk55CG5pu056eR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l6LCo44CB5pu06KeE6IyD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mem15LTkyMzE1Ny5odG1sIj5odHRwczovL2RxY20ubmV0L3dlbmFuL2Z6bXktOTIz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50D0B5EBC36A5B372F1BF7172F0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