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CBA90D0BAE0469C5DCEE9E8F72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BA90D0BAE0469C5DCEE9E8F72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O5rC45rOwSElXQVl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uILmtbfljY7msLjms7DlvovluIjkuovliqHmiYDvvIj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jms7DigJ3vvInmgLvpg6jkvY3kuo7kuIrmtbfvvIzmmK/ojrflh4bmiJDkuLrigJ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ma7pgJrlkIjkvJnigJ3nmoTlvovluIjkuovliqHmiYDjgILnu4/ov4cyMO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a1t+WNjuawuOazsOW3sue7j+i/hemAn+aIkOmVv+S4uuS6q+iqi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i2s+WFqOWbveOAgei+kOWwhOWFqOeQg++8jOWcqOWbveWGheWkluaciemHjeWkp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e7vOWQiOazleW+i+acjeWKoeacuuaehOOAgua1t+WNjuawuOazsOS4jeS7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csOWMuuacieedgOinhOaooeW6nuWkp+OAgeS4k+S4muiDveWKm+eqgeWHuueahO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W4iOmYn+S8je+8jOi/mOWcqOWMl+S6rOOAgemVv+aymeOAgemDkeW3nuOAg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ayiOmYs+OAgeWNl+S6rOOAgeatpuaxiSDjgIHmt7HlnLPjgIHmtY7lj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jgIHlk4jlsJTmu6jjgIHopb/lronjgIHph43luobjgIHluLjlt57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YnlnLDorr7mnInliIbmlK/mnLrmnoTjgILmtbfljY7msLjms7DkvZzkuLr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PkuJrms5XlvovogZTnm5/nmoTph43opoHmiJDlkZjvvIzov57mjqXnnYDlhajnkI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nmoQzMDDkvZnlrrblvovluIjkuovliqHmiYDjgIH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nrYnkuJPkuJrmnI3liqHmnLrmnoTvvIzmiZPpgKDkuIDkuKrkuLr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otKjph4/jgIHmlYjnjofpq5jnmoTlhajnkIPms5Xlvov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4oCc5LiT5Lia6LWi5b6X5bCK6YeN44CB5pC65omL5oiQ5bCx55CG5oO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Y2O5rC45rOw55qE5qC45b+D5Lu35YC86KeC44CC5rW35Y2O5rC45rOw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Lia5YyW44CB5ZOB54mM5YyW44CB5Zu96ZmF5YyW44CB6KeE5qih5Y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yN5Yqh5Zui6Zif77yM55Sx5oul5pyJ6Imv5aW955qE5pWZ6IKy6IOM5pmv44CB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7uT5p6E5ZKM5Liw5a+M5a6e5Yqh57uP6aqM57uE5oiQ55qE5b6L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iT5Lia44CB57K+57uG44CB6auY5pWI55qE5omn5Lia55CG5b+177y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a6i5oi35o+Q5L6b5LyY6Imv55qE5rOV5b6L5pyN5Yqh77yM6LWi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LWe6KqJ77yM5bm25oiQ5bCx5rW35Y2O5rC45rOw6Imv5aW955qE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WNjuawuOazsOWFseiuvuacieWNgeS4quS4muWKoemDqOmXqO+8mumHkeie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geWIuOmDqOOAgeaIv+WcsOS6p+S4juW7uuiuvuW3peeoi+mDqOOAgeWFrOWPu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DqOOAgeWbvemZheS4muWKoemDqOOAgeWIkeS6i+S4muWKoemDqOOAg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OAgeS6ieerr+ino+WGs+mDqOOAgeiDvea6kOi1hOa6kOS4jueOr+Wig+S4muWKoe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inhuWoseS5kOS4juaWsOaWh+WIm+S4muWKoemDqOOAgue7j+i/hzIw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rW35Y2O5rC45rOw5Zyo5LyX5aSa5rOV5b6L5pyN5Yqh6aKG5Z+f5Y2T5pyJ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WI5YWo5Zu977yM5LqL5Yqh5omA6K+45aSa5b6L5biI5Lmf5oiQ5Li65LqG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qWa44CC5q2k5aSW77yM5rW35Y2O5rC45rOw5Li66YCC5bqU5a6i5oi35ZKM5rOV5b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Zy655qE6ZyA6KaB77yM5Z+65LqO5b6L5biI5Zui6Zif5ZKM5LqL5Yqh5om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7uP6aqM5ZKM5ZOB54mM5LyY5Yq/77yM6K6+56uL5LqG5aSa5Liq6Leo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yw5Z+f55qE5a6e5Yqh5Y+K56CU56m25oCn55qE5rOV5b6L5Lia5Yqh5Lit5b+D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65a6i5oi35o+Q5L6b5LiT5Lia44CB5pyJ5pWI44CB5LyY6LSo55qE5rOV5b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WNjuawuOazsOWFseacieaJp+S4muW+i+W4iOi/kTEwMDDlkI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mlbDmr5XkuJrkuo7lm73lhoXlpJbnn6XlkI3ms5XlvovpmaLmoKHjgILmtbfljY7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afkuJrlvovluIjpmaTkuoblhbflpIfms5XlvovkuJPkuJrog4zmma/lpJbvvI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bflpIfotKLliqHjgIHph5Hono3jgIHor4HliLjjgIHlu7rnrZHnrYnkuJPku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g4zmm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LTk4NTI0NS5odG1sIj5odHRwczovL2RxY20ubmV0L3dlbmFuL2hoeXRoaXdhLTk4NTI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BA90D0BAE0469C5DCEE9E8F72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