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B7F36C975B5AD3B049A344CC56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B7F36C975B5AD3B049A344CC56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LqoWVVBTk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HoeWuj+WunuS4muaciemZkOWFrOWPuOaIkOeri+S6jjE5OT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lt7Lnu4/lj5HlsZXmnInkuIrmtbfmupDkuqjnurjliL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m5vlt53mupDkuqjljbDliLfljIXoo4XmnInpmZDlhazlj7jkuKTlrrb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jIXoo4Xlhazlj7jjgILkuIrmtbfmupDkuqjnurjliLblk4HmnInpmZD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OOS9meS6qe+8jOaLpeacieeOsOS7o+WMluW3peS4muWOguaIvzE1MDAwTTLjgIL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jljbDliLfljIXoo4XmnInpmZDlhazlj7jljaDlnLA2MOS9meS6qe+8j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3peS4muWOguaIv++8jOWQjOaXtuaLpeaciTLlrrbkuJPkuJrliqDlt6XliIblj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npLzlk4Hnm5LnmoTmupDlmInljbDliLfmnInpmZDlhazlj7jlko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3lubLog7bmoIfnrb7nmoTkuIrmtbfmupDmtpvljbDliLf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eh5a6P5a6e5Lia5pyJ6ZmQ5YWs5Y+45Li76KaB55Sf5Lqn5b2p6Imy57q455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LSo5bGV56S65p6244CB56S85ZOB55uS44CB5omL5o+Q6KKL5ZKM5LiN5bmy6IO2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Y+R5bGV6Iez5LuK77yM5LiN5L2G5oul5pyJ5LiA5om55bm06L2757K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Zif5LyN77yM5ZCM5pe25Lmf6YCQ5q2l5a6M5ZaE5LqG5pW05aWX5YyF6KOF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K6+5aSH55qE5byV6L+b5ZKM5pS56YCg44CC6ZqP552A5pel5pys5LqU6Imy5bCP5qO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35Zu9572X5YWw5YWt6Imy5YWo5byg6IO25Y2w5py65Lul5Y+K5oiQ5aWX55qE5Y2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oiQ5Yqf5byV6L+b77yM5YWs5Y+45Lia57up5q+P5bm05LulMzAl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YCS5aKe44CCPC9wPjxwPuS4uuS6huabtOWlveeahOacjeWKoeWuouaIt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uoeeQhuS4iuS5n+S4jeaWreWIm+aWsO+8jOW5tuS6jjIwMDHlubTpobrliKn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IMjAwMOeJiO+8iei0qOmHj+S9k+ezu+iupOivgeOAgjwvcD48cD7lh6Hlro/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nq4votrPpq5jotbfngrnvvIzokKXpgKDpq5jlk4HkvY3vvIz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4rlpKnnmoTmnI3liqHvvIzmmI7lpKnnmoTluILlnLrigJ3nu4/okKXljp/liJn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lm73pmYXlk4HniYzlrqLmiLfnmoTpnIDopoHkvZzkuLrov73msYL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mioroh6rlt7HmiZPpgKDmiJDkuLrkuK3lm73lh7roibLnmoTljbDliLfkvIHku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o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LTUyNjc5NC5odG1sIj5odHRwczovL2RxY20ubmV0L3dlbmFuL3loeXVhbmhlLTUyNjc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B7F36C975B5AD3B049A344CC56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