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FBB9D50CEA53D960E7CF7A32E1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FBB9D50CEA53D960E7CF7A32E1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LiaU09OR1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mvrPmn4/liKnlrrblhbflrp7kuJr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N+aciDfml6XvvIzliY3ouqvkuLrmsZ/pl6jluILmlrDkvJrljLrmnb7kuJr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nInpmZDlhazlj7jvvIjlp4vlu7rkuo4xOTg25bm077yJ77yM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lpJrlubTljoblj7LnmoTkuJPkuJrnlJ/kuqflip7lhazjgIHlrabmoKHlrrblhb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r7lpIfnmoTmsJHokKXkvIHkuJrjgILljoLmiL/ljaDlnLDpnaLnp6/kuLoz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u65a6a6LWE5Lqn6LaFMeS6v+WFg+S6uuawkeW4ge+8jOWFs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OWkmuWQje+8jOiuvuacieeUn+S6p+mDqOOAgeaKgOacr+mDqOOAgeS6uuS6i+mDq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DqOWSjOi0ouS8mumDqOetieS4u+imgemDqOmXqO+8jOWFtuS4reeUn+S6p+mDqO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mei9pumXtOOAgeWGsuWOi+i9pumXtOOAgeeEiuaOpei9pumXtOOAgeaJk+ejqO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+WMlui9pumXtOOAgemdmeeUteWWt+a2gui9pumXtOOAgeacqOW3pei9pumXtOOAg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mXtOOAgeaAu+ijhei9pumXtOWSjOWMheijhei9pumXtOetiee7hOaI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lnZrmjIHorqTnnJ/miafooYxJU085MDAx77yaMjAwMO+8i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ieOAgUlTTzE0MDAxOjIwMDTvvIj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lkoxIU0FTMTgwMDHvvIjogYzkuJrlgaXlurflronlhajnrqHnkIbkvZPns7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brliKnpgJrov4fkuK3lm73njq/looPmoIflv5fkuqflk4HorqTor4HvvIjljYHnjq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ku6Xlj4rkuK3lm73otKjph4/orqTor4HkuK3lv4PvvIhDUUPvvIn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6z5p+P5Yip5a625YW355Sf5Lqn6K6+5aSH6b2Q5YWo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WN5pyJ57K+5rmb55qE5rWB5rC057q/6K6+5aSH5Y+K5aSa5Y+w5p2+5LiL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y65qKw5omL77yM5Lqn5ZOB6K6+6K6h5paw6aKW5ZCI55CG44CB5qy+5byP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Zu66ICQ55So44CB5Lu35qC86YCC5a6c44CC5Lqn5ZOB5Li76KaB5YyF5ous77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+5qGM5qSF44CB56S85aCC5qSF44CB5Lmm5p6244CB5p2C5b+X5p6244CB5Lmm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p+c44CB5Yqe5YWs5qGM44CB6ZOB5bqK5Lul5Y+K5YWs5a+T57uE5ZCI5bq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2+5LiaU09OR1lF4oCd5ZOB54mM77yM5Lqr6KqJ5rW35YaF5aSW77yMODAl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rW35aSW5biC5Zy677yM5YyF5ous5Lit5Lic44CB5Lic5Y2X5Lqa44CB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SL5rSy5ZKM5qyn576O562J5Zyw77yM5bm25aSa5bm05Lul5p2l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A5aSn44CB5Lit44CB5bCP5a2m55qE5pWZ5a2m6K6+5aSH55Sf5Lqn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eXNvbmd5ZS02MTQw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XNvbmd5ZS02MTQw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FBB9D50CEA53D960E7CF7A32E1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