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8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39F4DB5C66A3AA79EFD589CD53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39F4DB5C66A3AA79EFD589CD53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ZOt5pm65o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h6/pk63mmbrmhaflu7rorr7np5HmioD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lh6/pk63mmbrmhafvvInmmK/nhafmmI7lt6XnqIvooYzkuJrnmoTpooblhp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lhazlj7jmiJDnq4vkuo4yMDAw5bm0N+aciO+8jOazqOWGjOi1hOmHkTEuMe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bveWutumrmOaWsOaKgOacr+S8geS4mu+8jOWHr+mTreaZuuaFp+WFt+aci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mBk+i3r+eFp+aYjuW3peeoi+S4k+S4muaJv+WMheWjuee6p+OAgeeFp+aYjuW3pee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k+mhueeUsue6p+OAgeeUteWtkOS4juaZuuiDveWMluW3peeoi+S4k+S4muaJv+WM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+i1hOi0qOOAgeWWt+azieawtOaZr+iuvuiuoeaWveW3peS5meWjuee6p+i1hOi0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aWveW3peaAu+aJv+WMheS4iee6p+i1hOi0qOOAgeW4guaUv+WFrOeUqOaAu+aJv+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i1hOi0qOOAgeaJv+ijhe+8iOS/ruOAgeivle+8ieeUteWKm+iuvuaWveiuuOWPr+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i1hOi0qOOAgjwvcD48cD7ljobnu48yMOWkmuW5tOeahOmrmOmAn+WPkeWxle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WIm+aWsO+8jOWcqOWQhOe6p+aUv+W6nOWPiuebkeeuoemDqOmXqOOAge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ekvuS8muWQhOeVjOeahOaUr+aMgeS4i++8jOWHr+mTreaZuuaFp+enr+a3gOS6hu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4guWcuuWfuuehgOWSjOeuoeeQhue7j+mqjO+8jOWfueWFu+S6huS4gOaJueeFp+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yvuiLseS6uuWjq++8jOe7hOaIkOS6huWbveWGheS4k+S4muiuvuiuoeinhOWIk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rmOaViOWIm+aWsOeFp+aYjueglOWPkeWboumYn+OAgeWunuaTjee7j+mqjOS4sOW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WveW3peWboumYn+WPiueyvuWHhuiQpemUgOeuoeeQhuWboumYn+i/keW5tOad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reezu+e7n+acjeWKoeS9k+ezu+ato+WcqOS4jeaWreWujOWWhOOAgeS4muWKoei2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Mlu+8jOebruWJjeW3suW9ouaIkOS7peWfjuW4gueFp+aYjuW7uuiuvuOAgeaVsOWt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fjuW4guW7uuiuvuOAgeWfjuW4guaWh+WIm+i/kOe7tOS4uuaguOW/g+S4ieWkp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v+Wdl++8jOWAvuWKm+aJk+mAoOaZuuaFp+WfjuW4gueBr+WFieS4juaWh+aXheS6p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/kOiQpeW5s+WPsO+8jOS4uuWfjuW4gueBr+WFieOAgeaWh+WMluaXhea4uO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breael+aZr+inguOAgeeBr+WFieihqOa8lOengOOAgeeJueiJsuWwj+mVh+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7uuiuvui0oeeMruWKm+mHj+OAgjwvcD48cD7kvZzkuLrln47luILnhafmmI7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ooYzogIXvvIzlhazlj7jlhYjov5vooYzkuJrkuIDmraXliJvlu7rkuoblh6/pk63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oJTnqbbpmaLlkozlt6XnqIvpobnnm67otKjmjqfkuK3lv4PjgILml6LkuLrljZXkuK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nnm67mj5Dkvpvorr7orqHlkozmlr3lt6XmlrnmoYjvvIzkuZ/mnInog73lipvkuLr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mj5DkvpvmlbTkvZPnhafmmI7op4TliJLlkozmoIflh4bljJbnmoTmtYHnqI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rozmiJDkuobor7jlpoLvvJrmt7HlnLPluILnpo/nlLDkuK3lv4PljLrnga/lhYn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Jzmma/ms5vlhYnnhafmmI7lt6XnqIvjgIHplb/mspnmooXmuqrmuZblm73pmYX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FHMjDmna3lt57ls7DkvJrvvIjlroHms6LliIbkvJrlnLrvvInjgIHpnZL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7DkvJrjgIHmt7HlnLPlpKfov5DkvJrjgIHmiJDpg73opb/lsq3pm6rlsbFFUEP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iJDpg73lrr3nqoTlt7flrZDnrYnnrYnkvJflpJrlpKflnovpobnnm67jgILlh6/p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nZrmjIHku6XmlLnlloTmj5Dpq5jkurrnsbvnlJ/mtLvkvZPpqoznqbrpl7T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b/lkb3vvIzku6XliJvmlrDmgKfkuqflk4Hop6PlhrPmlrnmoYjkuLrliIflhaX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lhYnniLHmnKrmnaXigJ3ov5nkuIDnkIblv7XnmoTmjIflvJXkuIvvvIz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orr7orqHmm7TlhbPms6jnga/lhYnjgIHkurrkuI7njq/looPnmoTlkozos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uK5ZCO77yM5Yev6ZOt5pm65oWn5bCG6YCa6L+H5LiN5pat5Yqq5Yqb5o6o5Yqo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by66LCD5Lul5ruh6Laz5a6i5oi3546w5pyJ6ZyA5rGC44CB5byV5a+8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6LaL5Yq/5Li65Lit5b+D77yM6L+b6KGM5Lqn5ZOB55qE57O75YiX5YyW5byA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bel56iL6K6+6K6h77yM5Li65pS/5bqc44CB5LyB5Lia5a6i5oi35o+Q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6K6+6K6h5pa55qGI44CB5LyY6LSo55qE5Lqu5YyW5bel56iL77yM5pS55Za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Sf5rS75ZOB6LSo5ZKM55Sf5a2Y546v5aKD77yM5LqJ5Yib5Zu96ZmF55+l5ZCN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Wn5piO5ZOB54mM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LTUzMzA3My5odG1sIj5odHRwczovL2RxY20ubmV0L3dlbmFuL2tsemgtNTMzMDc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39F4DB5C66A3AA79EFD589CD53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