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8ACBE3BA4EBA6E7B6CE2B1AA16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ACBE3BA4EBA6E7B6CE2B1AA16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ip5r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7HliKnmtabnp5HmioDpm4blm6LmnInpmZDlhazlj7gyMDA45bm05oiQ56uL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a6e546w6aSQ5Y6o5bqf5byD54mp5YeP6YeP5YyW44CB6LWE5rqQ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z5YyW5pW05L2T6Kej5Yaz5pa55qGI55qE546v5L+d5oqA5pyv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Li756CU5Y+R6aSQ5Y6o5bqf5byD54mp5aSE55CG6K6+5aSH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piv6KKr5Lit5Zu95ZWG5Yqh5L+h55So5bmz5Y+w6K6k5a6a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6K6k6K+B5LyB5Lia44CCPC9wPjxwPuiLseWIqea1pu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KAnOWbveWGhei+g+aXqeeahOmkkOWOqOW6n+W8g+eJqeWkhOeQhu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KAneWSjOKAnOeglOejqOezu+e7n+WunumqjOWupOKAne+8jOS8geS4muW3su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TzkwMDHotKjph4/nrqHnkIbkvZPns7vorqTor4HigJ3vvIzlubbmi6XmnInigJz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kuLvnn6Xor4bkuqfmnYPkuJPliKnigJ3jgII8L3A+PHA+6Iux5Yip5rW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oul5pyJ5oqA5pyv56CU5Y+R44CB55Sf5Lqn5Yi26YCg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+Q6JCl44CB5ZSu5ZCO5L+d6Zqc562J5Zui6Zif77yb5bu65pyJ56eR56CU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2S5bKb5aSn5a2m562J5aSa5a6256eR56CU6Zmi5omA5py65p6E6L+b6KGM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77yM5b2i5oiQ5LqG5Lqn5a2m56CU5rex5bqm6J6N5ZCI5Yib5paw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m25LiO5Lit5Zu9546v5aKD5oql6L6+5oiQ5oiY55Wl5ZCI5L2c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WcqOS8geS4muS4jeaWreW/q+mAn+WPkeWxleOAgeWjruWkp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whuenr+aegeWTjeW6lOWbveWutuaUv+etlu+8jOS7peenkeaKg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Cue+8jOS7peeOr+Wig+S/neaKpOS4uuebruagh++8jOS7peW8leWvvOmcgOaxg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OAgui0r+W9u+KAnOi0qOmHj+WFtOS4muOAgeivmuWunuWuiOS/o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BquWuiOKAnOS4k+S4muOAgeivmuS/oeOAgeWtpuS5oOOAge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WdmuaMgeKAnOe7iOeUn+ebuOmaj++8jOe7huiHtOaXoOW/p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Cznq63or5rkuLrmlL/lupzmjpLlv6fop6Ppmr7jgIHkuL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oia/lpb3nmoTmnI3liqHvvIzkuLrkuK3lm73nmoTnjq/kv5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HnjK7kuIDku73lipvph4/vvIzkuI7npL7kvJrlkITnlYzkvJnkvLT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cC02Njk4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HAtNjY5OD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8ACBE3BA4EBA6E7B6CE2B1AA16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