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C990A6D62F5E801C233DBFEAAC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C990A6D62F5E801C233DBFEAAC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oiORElK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Wco+ilv+eQs+mjn+WTgeW3peS4muaciemZkOWFrOWPuO+8jO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vvIzluqfokL3lnKjlpKnmtKXluILopb/pnZLnu4/mtY7mioDmnK/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jYHkuIfnuqflh4DljJbovabpl7TnmoTnjrDku6PljJbng5jnhJnkuK3lpK7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kuLrom4vns5XjgIHpnaLljIXjgIHpgJ/lhrvopb/lvI/nlJz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rnjgIHmsaTlnIbjgIHnsr3lrZDjgIHmnIjppbznrYnjgII8L3A+PHA+5Zyj6KW/55C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YWo5Zu954SZ54Ok6KGM5Lia5Lit5ZCM5pe25Lmf5piv5aSp5rSl5biC5LiA5a6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Y+j6LWE6LSo55qE5LyB5Lia44CC5Lqn5ZOB6L+c6ZSA576O5Zu9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paw6KW/5YWw562J576O5rSy44CB5r6z5rSy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aJk+ilv+eCueWTgeeJjOKAnOesrOaIjuibi+ezleKAn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WQjOatpeeahOeDmOeEmeaKgOacr+WSjOeDmOeEmeWboumYn++8jOivpeWboum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asp+a0suWQhOWbve+8jOeUhOmAieasp+a0sumFjeaWueWSjOW3peiJuu+8jOenieaJ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UnOWTgeeahOWTgei0qOOAgeaWh+WMlu+8jOS7peS4lueVjOe+jumjn+WkqeWgguKA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uKAneWRveWQ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bi0xNjQ3MjguaHRtbCI+aHR0cHM6Ly9kcWNtLm5ldC93ZW5hbi9kcmRpam9uLTE2NDc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C990A6D62F5E801C233DBFEAAC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