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F42708ABF1FDA1491F3A41B9A5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F42708ABF1FDA1491F3A41B9A5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W0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nm5DkuJzlhbTnm5DljJbogqHku73mnInpmZDlhazlj7jkuLrlhajlm73lh7rlj6P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vvIzkuZ/mmK/lhajlm73ovoPlpKfnmoTpo5/nlKjnm5D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Kp55uQ6LWE5rqQ5Liw5a+M77yM5YKo6YeP6L6+MjDkur/lkK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K/ljJbpkqDliqDmnYPlubPlnYflk4HkvY03Mi4zJe+8jOiiq+S4k+Wutu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1hOa6kOS4sOWvjOOAgeefv+S9k+mbhuS4reOAgeWfi+iXj+a1heOAgeaYk+W8gO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efv+KAneOAgjwvcD48cD7lhazlj7jlubTkuqfog73ov5EzMDDkuIflkKjvvIw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mmluacn+W3peeoi+S6jjE5OTDlubQ05pyI5bu65oiQ5oqV5Lqn77ybMjDkuIflkKj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6XnqIvkuo4xOTk45bm0MTHmnIjmipXlhaXov5DooYzvvJs2MOS4h+WQqOS8mOi0qO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aKgOaUueW3peeoi+S6jjIwMDblubQy5pyI5a6M5oiQ5pS56YCg77yMMjAxO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S4reebkOWuj+WNmuegtOS6p+i1hOS6p++8jOaIkOeri+S4reebkOS4nOWFtOS6k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OaciemZkOWFrOWPuO+8jOWunueOsOS6hui3qOacrOWcn+WMlue7j+iQpeeahOmjnu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YjlkI7pgJrov4fkuobotKjph4/jgIHnjq/looPjgI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jgIHmtYvph4/jgIFIQUNDUOKAnOS6lOagh+S4gOS9k+WMluKAn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KAnOS4pOWMluiejeWQiOKAneeuoeeQhuS9k+ezu+iupOivge+8jOaLpeacie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eefv+ebkOW3peeoi+aKgOacr+eglOeptuS4reW/g+OAgeecge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OsOacieS4ieWkp+ezu+WIlzMw5aSa5Liq5ZOB56eN55qE5Lqn5ZO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YW054mM4oCd57K+5Yi256KY55uQ77yM4oCc55CF55CK5bGx4oCd54mM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C5Zy65bm26I635b6X5a6i5oi35aW96K+E44CCPC9wPjxwPumaj+edgOebk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aUuemdqeeahOa3seWFpeaOqOi/m++8jOWFrOWPuOWwhueri+i2s+aWsOWPkeWxl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W4guWcuuS4uuWvvOWQke+8jOi/m+S4gOatpeiwg+aVtOS6p+WTgee7k+ae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p+WTgeS8mOWMluWNh+e6p++8jOa7oei2s+a2iOi0ueiAhee+juWlveeUn+a0u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unumZheihjOWKqOWxpeihjOS8geS4mueahOekvuS8mui0o+S7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hwLTQ5MTA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4cC00OTE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F42708ABF1FDA1491F3A41B9A5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