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0:1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7835E079872392E0C319787D235B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835E079872392E0C319787D235B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paw5oGS5a6JQ1hI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2b5bGx5biC56aF5Z+O5Yy65Yib5paw5oGS5a6J6Zeo5Li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k5N+W5tO+8jOaYr+S4gOWutuS4k+mXqOeUn+S6p+eUteWKqOS8uOe8q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enu+mXqOOAgeWIq+WiheaKmOWPoOmXqOOAgemBk+mXuOWPiuWFtumFjeS7tu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S8geS4muOAguWFrOWPuOWOhue7jzIw5bm06L6J54WM55qE5Y+R5bGV5Y6G56iL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5Sf5Lqn44CB6ZSA5ZSu5ZKM5ZSu5ZCO5LiA5p2h6b6Z5pyN5Yqh55qE57uP6JCl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7uP6L+H5LiN5pat55qE56CU5Y+R5ZKM5Yib5paw6I635b6X5YyF5ous4oCc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Lqn5ZOB4oCd44CB4oCc5aSW6KeC6K6+6K6h5LiT5Yip5Lqn5ZOB4oCd5YWxMTX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jgII8L3A+PHA+5YWs5Y+45Y+R5bGV5Yiw546w5Zyo5Lqn5ZOB5qy+5byP5bey5aS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+5aSa5Liq5qy+5byP77yM5Li76KaB5pyJQ0bns7vliJfjgIHnpo/mu6Hpl6j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MOWkmuasvueahOWIq+WiheW6remZoumXqO+8jENI57O75YiX562JMjDlpJrmrL7nmoTm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l6jvvIxDROezu+WIl+OAgVg357O75YiX44CB5puy576O57O75YiX562JMTIw5aSa5q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Z6L5p2Q5Ly457yp6Zeo77yMVlPns7vliJfjgIFDU+ezu+WIl+etiTkw5aSa5qy+5LiN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y457yp6Zeo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j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YS02NjkzODMuaHRtbCI+aHR0cHM6Ly9kcWNtLm5ldC93ZW5hbi9jeGhhY3hoYS02Njkz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835E079872392E0C319787D235B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