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E7B8EDFE19E2D4977D6E123BBE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E7B8EDFE19E2D4977D6E123BBE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Yqb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gJrlipvlvovluIjkuovliqHmiYDmmK/kuIDlrrblrprkvY3kuo7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obln5/ms5XlvovmnI3liqHnmoTkuK3lm73pooblhYjlvovluIjkuovliqHmiY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ku6XlnZrmjIHigJzkvJjotKjmnI3liqHigJ3jgIHigJzkuJPkuJrliJvmlrD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kuJrliIblt6XjgIHlm6LpmJ/lkIjkvZzigJ3lkozigJzms6jph43pnZLlubTlvo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igJ3okZfnp7DjgILlhbbkuJrliqHmsLTlh4bjgIHkuJPkuJrmgKfkuIDnm7T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iY3liJfvvIzlubbooqvkuK3ljY7lhajlm73lvovluIjljY/kvJror4TkuLr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vovluIjkuovliqHmiYDvvIzooqvoqonkuLrkuIDlrrbmj5Dkvpvpq5jotKjph4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JrliqHjgIHlhbfmnInliJvmlrDnsr7npZ7nmoTnsr7lk4HlvovluIjkuovliqH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hoXlpJbkuqvmnInoia/lpb3nmoTlo7Doqo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sbHNzd3MtNjQwO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Gxzc3dzLTY0M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E7B8EDFE19E2D4977D6E123BBE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