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E7EAFC5170C1341573ED23B4D1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E7EAFC5170C1341573ED23B4D1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pm25bGV56S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Ljlt57luILkuqzmmbblsZXnpLrpgZPlhbfmnInpmZDotKPku7vlhazlj7jvvI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lJ/kuqfln7rlnLDkvY3kuo7msrPljJfnnIHlu4rlnYrluILpnLjlt57luIL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kxNeS4h+W5s+exs+eahOWutuWFt+WxleafnOeUn+S6p+WbreWMuu+8jOS4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tOi+luW4guWkqea0pTQw5YWs6YeM77yM5YyX6Led6aaW6YO95YyX5LqsMTA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44CB6ZOB6Lev44CB5rW36L+Q5Zub6YCa5YWr6L6+77yM5Lqk6YCa5L6/5Yip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g5Zyw6Z2i56evODDkvZnkuqnjgII8L3A+PHA+57uP6L+H5YWs5Y+4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ou85pCP77yM5YWs5Y+45Yed6IGa5LqG5LiA5om55YW35pyJ5by654OI5Zui6Zi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K+56We55qE6K6+6K6h5Zui6Zif5ZKM5oqA6Im657K+5rmb566h55CG5pa95be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oqA5pyv5Lq65ZGYMjkw5aSa5ZCN44CC5YWs5Y+45byV6L+b5byA5paZ6ZS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t5b+D562J5YWI6L+b6K6+5aSH5YWxMjDkvZnnp43vvIzpgJrov4fjgIrkuK3lm73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oIflv5fkuqflk4HorqTor4Hor4HkuabjgIvvvIjljYHnjq/vvInjgIHjgIp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6K+B5Lmm44CL44CB44CKSVNPMTQwMDH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or4HkuabjgIvjgIHjgIpHQi9UMjgwMDHogYzkuJrlgaXlurf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or4HkuabjgIvjgIHjgIrkuK3lm73njq/kv53kuqflk4HorqTor4Hor4HkuaYt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e5YWs5a625YW344CL77yIQ1FD77yJ562J6K6k6K+B44CCPC9wPjxwPuWFrOWPu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JueiJsueahOS8geS4muaWh+WMluOAgeS8geS4muS8oOe7n+S4juS8geS4m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PkOmrmOS8geS4muWRmOW3peeahOaVtOS9k+e0oOi0qO+8jOS7pe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cjeWKoeS4uuS8geS4mueri+i2s+S5i+acrOOAgumSiOWvueWFqOWbveW4g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mUgeacuuaehOWTgeeJjO+8jOWFrOWPuOWcqOWMl+S6rOW4guacnemYs+WMuuS4re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juWkp+WOpuiuvueri+WMl+S6rOi/kOiQpeS4reW/g++8jOS7peWMl+S6rOi/kOiQ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+meWktO+8jOWUruWQjuacjeWKoeacuuaehOimhuebluWFqOWbvTE455yB5biC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5Sx6L2m6L6G5ZKM562+57qm54mp5rWB5YWs5Y+477yM6IO95YGa5Yiw5Yi25L2c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yW77yM6YWN6YCB5Y+K5pe25YeG56Gu44CCPC9wPjxwPuS9nOS4uuS4gOWutuWujOa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xleekuuafnOWPsOOAgeWKnuWFrOWutuWFt+etieWutuWFt+eUn+S6p+mUgOWU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ruWQjuS4reW/g++8jOiuvuacieWFqOmDqOeahOWUruWQjuacjeWKoemhueebru+8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Y0MDDmnI3liqHng63nur/vvIzphY3lpIfkuobkuJPkuJrnmoTorr7orqH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rrlkZjjgIHllK7lkI7mnI3liqHkurrlkZjnrYnntKDotKjnmoTlm6Lpm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nIHluILlnYfphY3lpIfllK7lkI7mnI3liqHkurrlkZjvvIzlt7Lovr7liLD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Y3jgIHllK7kuK3lkozllK7lkI7mnI3liqHjgILkuLrlnZrmjIHotbDkuJPkuJr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JbnmoTlj5HlsZXpgZPot6/vvIzmiZPkuIvlnZrlrp7nmoTln7rnoY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qenMtODQ2N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npzLTg0N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E7EAFC5170C1341573ED23B4D1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