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DFD7CF9AF206D1DC4D5CA54040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DFD7CF9AF206D1DC4D5CA54040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K+a56eR5oqASFVJQ0h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axh+ivmuenkeaKgOaciemZkOWFrOWPuOaYr+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mqjOWupOeahOaVtOS9k+inhOWImeOAgeiuvuiuoeOAgeeUn+S6p+OAgeWuieijh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6juS4gOS9k+eahOeOsOS7o+WMluWFrOWPuO+8jOW8lei/m+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PiuaKgOacr++8jOe7k+WQiOW8gOWPkeWHuuS4gOezu+WIl+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tpeeahOmrmOenkeaKgOWunumqjOWupOiuvuWkh+OAguWFrOWPuOaLpeacieS4gOa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OAgeaKgOacr+S4gOa1geOAgeWFt+acieW8gOaLk+WIm+aWsOeyvueln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WboumYn+OAguWFrOWPuOmAmui/h+S6hklTTzkwMDHvvJoy5ZKMSVNPMTQ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Xnjq/looPnrqHnkIbkvZPns7vorqTor4HjgIFHQi9U5Lit5Zu9546v5aKD5qCH5Lq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5Y+K6auY5paw5oqA5pyv5LyB5Lia562J6K+B5Lmm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QpemhueebruS4uu+8muaVmeWtpuS7quWZqOOAgeaVsOWtpuWunumqjOWupOOA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pOOAgeWkp+S4k+mZouagoeWunuiureWupOiuvuWkh+OAgeWKnuWFrOWPiuWtpuago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OAgeeUn+eJqeWcsOeQhuWbreaooeWei++8m+WunumqjOWupOeUteWtkOOAg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Pke+8m+e9kee7nOW3peeoi++8m+inhuiur+S8muiuruWPiuiInuWPsOmfs+WT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6p+WTgeeahOW8gOWPkeWPiuaKgOacr+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Nramh1aWMtNzQwMD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Nramh1aWMtNzQw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DFD7CF9AF206D1DC4D5CA54040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