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3A8B31E82F3A9C133207D4B9A9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3A8B31E82F3A9C133207D4B9A9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L6w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m73ovrDmnLrlmajkurrnp5HmioDmnInpmZDlhazlj7jvvIj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nLrlmajkurrnnIHnuqfkvIHkuJrnoJTnqbbpmaLvvIznroDnp7DigJzmtZnmsZ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majkurrnoJTnqbbpmaLigJ3vvInmiJDnq4vkuo4yMDE15bm0N+aciO+8jO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mSseWhmOaxn+eVlOeahOiQp+WxseWbveWutue7j+a1juaKgOacr+W8gOWPke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uuWZqOS6uuWFs+mUruaguOW/g+aKgOacr+OAgeihjOS4muW6lOeUqOaKgOac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8gOWPkeOAgeW6lOeUqOS4uuaWueWQke+8m+S7peaZuuiDveacuuWZqOS6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eeJueenjeacuuWZqOS6uuezu+WIl+S6p+WTgeOAgeacuuWZqOinhuini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zu+e7n+mbhuaIkOS4reeahOW6lOeUqOOAgeaZuuaFp+W3peWOguWPiuWbre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S4uuaguOW/g++8m+iHtOWKm+S6juWkmuWFg+WMlueUn+aAgemT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+8jOaJk+mAoOS4gOS4quacuuWZqOS6uuS6p+S4muaKgOacr+W5s+WPs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upXmtZnmsZ/nnIHnp5HmioDljoXmjojniYzmtZnmsZ/mmbrog73mnLrlmajkur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noJTnqbbpmaLvvIzlkIzml7bmiJDlip/nlLPmiqXmtZnmsZ/nnIHph43lpK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JPpobnjgILnm67liY3kuLrmna3lt57luILokKflsbHljLrmtbflpJbpq5jlsYLmrK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JXov5vln7rlnLDvvIzlubbojrfmibnljZrlo6vlkI7lt6XkvZznq5notYTmoL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rozmiJAxLjHkur/lhYNB6L2u6J6N6LWE77yM55Sx55uI5a6e5Z+66YeR6aKG5o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+O6LWE5pys44CB57q15qOu6LWE5pys6Lef5oqV44CCPC9wPjxwPuWFrOWPuOS+ne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kp+WtpuacuuWZqOS6uueglOeptuS4reW/g+eahOaKgOacr+WKm+mHj+WSj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ZqOS6uuS6p+S4muWPkeWxleWNj+S8mueahOihjOS4muW9seWTjeWKm++8jOW5v+az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OAgeWkluacuuWZqOS6uueglOeptuacuuaehOWPiuacuuWZqOS6uuS8geS4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WFseS6q++8jOmAmui/h+W4guWcuuWMlueahOi/kOS9nOaJi+aute+8jOWcqO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pueglOmHkeeUqOKAneWFreS9jeS4gOS9k+etieaWuemdoui/m+ihjOmrmOWxg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1hOa6kOaVtOWQiOOAguWQjOaXtuWQuOaUtuWbvemZheefpeWQjeeahOWIm+aK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mHkeaymeaxn+iBlOWQiOi1hOacrOeahOi1hOacrOWSjOaImOeVpei1hO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4mueahOaKgOacr+WboumYn+WQiOS9nO+8jOaJk+mAoOeahOS4gOS4quacuuWZ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gOacr+W5s+WPsOOAgjwvcD48cD7lhazlj7jnp6/mnoHliKnnlKjoh6rouqv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kurrmiY3jgIHnrqHnkIbjgIHmioDmnK/otYTmupDkvJjlir/vvIzku6Xlj4r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hY3lpZfkvpvlupTpk77nrYnljLrln5/kvJjlir/vvIznp6/mnoHkuI7okKflsbH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lkIjkvZzvvIzlvJXlr7zlubbmjqjov5vpobnnm67okL3lnL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miJDlip/okL3lnLDljIXmi6zvvJrmtZnmsZ/ov4jogZTljLvnlpf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na3lt57lm73ovrDnibXmmJ/np5HmioDmnInpmZDlhazlj7jjgIHmna3lt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raPln5/np5HmioDmnInpmZDlhazlj7jjgIHmna3lt57nkZ7lv4XojoXmnLrlmajkur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Hmna3lt57kuIDnn6Xmmbrog73np5HmioD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vonplJDmv4DlhYnmioDmnK/mnInpmZDlhazlj7jjgIHmna3lt57mmbrnkZ7mgJ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Hmna3lt57kuprovrDnlLXlrZDnp5HmioD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6nlkIjotYTvvInnrYnlnKjlhoXnmoTlpJrlrrblhazlj7jjgII8L3A+PHA+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q2j5Zyo56255bu65Lit77yM6K+l6aG555uu5L2N5LqO6JCn5bGx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Y2a5aWl6Lev5Lul5Lic6ZW/6b6Z6Lev5Lul5Y2X77yM5Y2g5ZywM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pobnnm67okL3miJDlkI7vvIw1ODAwMOW5s+aWueexs+eahOmrmOenkea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WwhuaLlOWcsOiAjOi1t+OAguWug+WwhuS8mui/m+S4gOatpeWKoOW8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uuiDveacuuWZqOS6uueglOeptumZouWcqOacuuWZqOS6uuWSjOS6uuW3peaZuuiDv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+S4muW4puWKqOS9nOeUqO+8m+i/m+S4gOatpeWKoOW8uuWbveWGheWklu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jeeahOaLm+W8le+8jOi/m+S4gOatpeWKoOmAn+acuuWZqOS6uuWSjO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lOeptuaIkOaenOeahOS6p+S4muWMluiQveWcsO+8m+WQjOaXtu+8jOS9nOS4uu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S4mueahOWtteWMluWfuuWcsOWSjOaWsOWFtOacuuWZqOS6uuS8geS4mueahOS4u+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+8jOWwhui/m+S4gOatpeaOqOWKqOiQp+WxseacuuWZqOS6uuWwj+mVh+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Qp+WxseacuuWZqOS6uuS6p+S4mumbhue+pOeahOW9ouaI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NqcnItOTc1Mz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NqcnItOTc1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3A8B31E82F3A9C133207D4B9A9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