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8:5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D7688BA00E44FF3292E389ABDC07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D7688BA00E44FF3292E389ABDC07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w54mMMjA4N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yMDE25bm077yM6bmw54mM6Zm255O36ZuG5Zui5peX5Li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46w5Luj56CW5ZOB54mM77yM5LiT6Zeo6Z2i5ZCR5paw55Sf5Luj5raI6LS5576k5L2T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46w5Luj5Lu/5Y+k56CW5Yi26YCg5ZWG77yM5Lul54m56Imy5YyW44CB5rig6YGT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YyW55qE5Y6f5YiZ5p6E5bu65Lqn5ZOB6Zi15a6577yM5Y+v5Lul5ruh6Laz6Zu25ZSu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4iC/mlbToo4Uv5bel6KOFL+W3peeoi+etieWFqOa4oOmBk+S6p+WTgemcgOaxg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pubDniYwyMDg25piv5bm/5Lic6bmw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5pyJ6ZmQ5YWs5Y+45peX5LiL546w5Luj56CW5ZOB54mM77yM4oCc6bmw54mM4oCd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ZOB54mM55qE5a6e5Yqb5ZOB6LSo77yM5LiO4oCc6bmw54mM5Yi26YCg4oCd5LiA6IS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4CC4oCcMjA4NuKAneaYr+S4gOS4quacquadpeaXtumXtOeahOamguW/te+8jOWvk+aE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vueacquadpee+juWlveeUn+a0u+eahOi/veaxguWSjOaOoue0ouOAgjwvcD48cD7p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yMDg277yM5oiQ56uL5LqOMjAxNuW5tDEy5pyIMjjml6XvvIzmmK/lub/kuJzpubDniYz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pm4blm6LmnInpmZDlhazlj7jml5fkuIvnmoTnk7fnoJblk4HniYzjgILigJzpubDniYz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lk4HniYznmoTlrp7lipvlk4HotKjvvIzkuI7igJzpubDniYzliLbpgKDigJ3kuIDo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b/vvJvigJwyMDg24oCd77yM5oSP5Li64oCc6K6+6K6h5pe25YWJ4oCd77yM5piv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Lmf5piv55Sf5rS755qE576O5aW95pe25YWJ77yMPC9wPjxwPuiejeaxh+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eOsOS7o++8jOS4nOaWueS4juilv+aWue+8jOi1i+S6iOeTt+egluiJuuacr+eLrOWF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ahOaXtuWwmu+8jOWvueeri+Wdh+ihoemXtOa8lOe7juWxnuS6jum5sOeJjDIwOD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vo7lrabvvIzku6XnjrDku6Porr7orqHor6Dph4rmu6HotrPmlrDnlJ/ku6PjgILp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yMDg277yM5L2c5Li65paw55Sf5Luj55qE546w5Luj56CW5ZOB54mM77yM5YCh5a+8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yW57mB5Li6566A44CB6L+U55Ke5b2S55yf55qE5Lqn5ZOB5oCB5bqm5ZK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oCU4oCU4oCc566A55Sf5rS777yM5aSn5pyJ5LiN5ZCM4oCd44CCPC9wPjxwPum5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ODbmi6XmnIk0MzDlpJrmrL7njrDku6PnoJbkuqflk4HvvIzmtrXnm5YxMeS4quezu+WIl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75rWB6KeE5qC877yM5Lul54m56Imy5YyW44CB5rig6YGT5beu5byC5YyW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bu65Lqn5ZOB6Zi15a6577yM5ruh6Laz6Zu25ZSu44CB6K6+6K6h5biI44CB5pW0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KOF44CB5bel56iL562J5YWo5rig6YGT5Lqn5ZOB6ZyA5rGC44CC6bmw54mMMjA4N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luaLpeacieW8uuWkp+eahOiuvuiuoeOAgeeglOWPkeiDveWKm++8jOWHrei0qOmHj+WI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WHreiuvuiuoeWhkeWPo+eike+8jOWHreacjeWKoei1ouW4guWcuu+8jOWcq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k+WutuOAgeiuvuiuoeW4iOOAgea2iOi0ueiAheetieWQhOeVjOS6uuWjq+eahOiup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t+W+l+S6huiJr+WlveeahOWTgeeJjOiNo+iqi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XAyMDg2LTIzNjg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yMDg2LTIzNj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D7688BA00E44FF3292E389ABDC07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