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6548A972C2F919AC9AC09AE0A1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548A972C2F919AC9AC09AE0A1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ams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pKnombnnur/nvIbvvIzmmK/otLXlt57nnIHmi5vllYblvJXotYT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kvIHkuJrmiJDnq4voh7Pku4rlt7LmnIkyMOWkmuW5tOeahOWOhuWP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6v+e8huWJjei6q+S4uumHjeW6huS4h+W3nuWGm+W3peS8geS4mu+8jDIwMTLlub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miLfotLXlt57vvIzmt7Hlj5flkITnuqfmlL/lupzpooblr7znmoTpq5jluqb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jgILljoLmiL/ljaDlnLDpnaLnp68zMDDkuqnvvIzlkZjlt6Xov5EzMD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nInlpKfkuK3lnovnlJ/kuqforr7lpIcxMTDlj7DvvIzmo4DmtYvorr7lpIc0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vuWkh+iHquWKqOWMlueoi+W6pui+g+mrmO+8jOW5tOS6p+iDvei+vjIw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Li76KaB55Sf5LqnMzXljYPkvI/ku6XkuIvnjq/kv53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koznibnnp43nlLXnvIbvvIzkuqflk4HmnI3liqHkuo7og73mupDjgIHljJblt6X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t6XnqIvjgIHkuqTpgJrnrYnpoobln5/jgII8L3A+PHA+6LS15bee5aSp6Jm5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5bey6I635b6XNTDpobnlrp7nlKjmlrDlnovkuJPliKnvvIwxN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+8jOWcqOaWsOWei+WvvOS9k+adkOaWmeWSjOe6v+e8huWNh+e6p+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qhOS6uueahOS4mue7qeOAguW8gOWPkeaWsOiDvea6kOaxvei9pue6v+e8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ahqee6v+e8huOAgeaZuuiDvee6v+e8huOAgeeOr+S/nee6v+e8huOAgeWutuijhe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8huetieS4gOezu+WIl+enkeaKgOS6p+WTge+8jOaUueWPmOilv+mDqOWcsOWM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QjueahOeKtuWGte+8jOmAkOatpee8qeefreS4juWbveWkluWFiOi/m+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3rui3neOAgui/nue7reS5neW5tOiOt+W+l+WbveWutumrmOaWsOaKgOacr+S8ge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iNo+iOt+WFqOWbveaAu+W3peS8muaOiOS6iOeahOaooeiMg+iBjOW3pe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W3nuWkqeiZuee6v+e8huaYr+WTiOWwlOa7qOeQhuW3peWkp+WtpueUteawlOS4j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eoi+WtpumZouWunuS5oOWunuiureWfuuWcsO+8jOi0teW3nuW4iOiMg+Wkp+Wtp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UteawlOW3peeoi+WtpumZoueglOeptueUn+Wkp+WtpueUn+WunuS5oO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vIHkuJrnlJ/kuqfnmoTnlLXnur/nlLXnvIbopobnm5bog73mupD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poobln5/jgIHlt6XnqIvpoobln5/vvIzlhaXlm7TljZfmlrnnlLXnvZ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miJDkuLrkuIDnuqfnlLXlipvnianotYTkvpvlupTllYbvvIzkuqflk4H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ronlk6Xmi4njgIHlj6Tlt7TjgIHmlrDliqDlnaHjgIHmvrPlpKfliKn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6XliKnkuprjgIHpqazmnaXopb/kuprnrYnkuozljYHlpJrkuKrlm73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eGwtMjA5Mj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4bC0yMDk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548A972C2F919AC9AC09AE0A1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