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C07F793F96223FC6C4E532C030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C07F793F96223FC6C4E532C030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qb576O5raC5paZWUx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rHpmLPkuprlipvnvo7mtoLmlpnmnInpmZDotKPku7vlhazlj7j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luILlt6XkuJrlm63vvIzmr5fkuLTmvY3ojaPjgIHpnZLpvpnjgIHlkIzkuIn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pnZLojaPln47pmYXjgIHmsqrng5/pk4Hot6/vvIzot53pnZLlspvjgIH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mnLrlnLrlnYfkuLo5MOWFrOmHjO+8jOS6pOmAmuWNgeWIh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rlipvnvo7lhazlj7jmmK/kuIDlrrbku47kuovmtoLmlpnnoJTlj5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rvvIzmmK/kuK3lm73ljJfmlrnlt6XkuJrmtoLmlpnop4TmqKH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Llhazlj7jliJvlu7rkuo4xOTg05bm077yM5bm25LqOMjAwOOW5tOaK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FtOW7uuS6hueOsOS7o+WMlueahOaWsOWOguWMuuOAguWFrOWPuOWNoOWcsOmdoue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bTorr7orqHnlJ/kuqfog73lips15LiH5ZCo77yM5oC76LWE5Lq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OAgjwvcD48cD4xOTk45bm077yM5Lqa5Yqb576O5YWs5Y+45oiQ5Li6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KGM5Lia6YCa6L+HSVNPOTAwMeWbvemZhei0qOmHj+euoeeQhuS9k+ezu+iupO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mAmui/h+eOr+Wig+agh+W/l+S6p+WTgeiupOivgeeahOS8geS4muOAg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ooYznoJTliLblvIDlj5HkuobmsLTmgKfmnKjlmajmvI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6e5Yqb6ZuE5Y6a55qE5Lq65Yqb6LWE5rqQ77yM5aSn5LiT5Lul5Li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ICF5Y2g5YWs5Y+45oC75Lq65pWw55qENjAl77yM5YWF5a6e552A566h55CG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5L6b5bqU44CB6ZSA5ZSu562J5ZCE5Liq6YOo6Zeo44CC5Lqa5Y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biC5Zy65Li65YWI5a+877yM5Lul56eR5oqA5Li65ZCO55u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aC5paZ56CU56m26Zmi5ZCI5L2c77yM5YWx5ZCM5byA5Y+R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Lqn5ZOB77yM5bm25om/5o6l5Zu95a625raC5paZ5pS75YWz6aG555u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pyJ77ya6L2m6L6G5ryG44CB5qCR6ISC57O75YiX44CB6aKE5raC5Y2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y65qKw5ryG44CB6YWN5Lu25ryG44CB5rC05oCn5aSn5qG25ryG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+C5ryG562J44CCPC9wPjxwPuWFrOWPuOaIkOeri+S6huWFt+acie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2guaWmeeglOeptuS4reW/g+WSjOWTgei0qOaOp+WItuS4reW/g++8jOivle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Wdh+mHh+eUqOWOn+ijhei/m+WPo+S7quWZqOWSjOiuvuWkh++8jO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exu+a2guaWmeeahOeglOWPkeWSjOWQhOenjeWOn+adkOaWmeWPiuS6p+aIkOWT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gh+eahOajgOa1i+OAgjwvcD48cD7nu4/ov4fov5E0MOW5tOeahOWPkeWxle+8j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FrOWPuOeahOmUgOWUrue9kee7nOW3sumBjeWPiuWFqOWbveWQhOWcsO+8j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Jk+WFpeWbvemZheW4guWcuu+8jOi/nOmUgOS4nOWNl+S6muOAgeS4reS4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eWbveWutuWSjOWcsOWMuu+8jOa3seWPl+WbveWGheWklueUqOaIt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jwvcD48cD7kuprlipvnvo7lhazlj7jlnZrmjIHlj5HlsZXlsLHmmK/noa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JHnq4vnp5Hlrablj5HlsZXop4LvvIzpgJrov4fnp5HnoJTlkoznp5Hmio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pXlhaXvvIzosIPmlbTkuqflk4Hnu5PmnoTvvIzov5vooYzkuqflk4HljYfnuqf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moLjlv4Pnq57kuonlipvjgILkuprlipvnvo7lhazlj7jlv4XlsIbku6X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nmoTlp7/mgIHjgIHnn6vlgaXnmoTmraXkvJDlkJHlm73pmYXpgKDmvIbkuJr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Jrov4jov5vvvIzkuprlipvnvo7lhazlj7jmhL/kuI7lm73lhoXlpJblrqLllYb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jgIHlhbHliJvnvo7lpb3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bHRseWxtLTU5MDQ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bHRseWxtLTU5MD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C07F793F96223FC6C4E532C030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