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5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87927873A36D0FDF4BC9093AAD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87927873A36D0FDF4BC9093AAD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6L2p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kJvovanmlrDmnZDmlpnnp5HmioDmnInpmZDlhazlj7jpmrblsZ7lp4vlu7r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Cb6L2p6ZuG5Zui77yM5YWs5Y+45oC76YOo5L2N5LqO5Lit5Zu95Lic5pa5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M55Sf5Lqn5Z+65Zyw5L2N5LqO5Lit5Zu95Yib5paw5LmL6YO95ZCI6IK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KOF6aWw5paw5p2Q5paZ56CU5Y+R44CB55Sf5Lqn44CB6ZSA5ZSu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auY5paw5oqA5pyv5LyB5Lia44CCPC9wPjxwPuWFrOWPuOS7p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bnummiOekvuS8mu+8jOWFs+eIseeUqOaIt+eahOeUn+a0u+epuumXtO+8j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i+m+WLpOiAleiAmOayiea3gO+8jOiHtOWKm+S6juW7uuetkeijhemlsOaW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glOWPkeWSjOW6lOeUqO+8jOaPkOS+m+aVtOWQiOino+WGs+aWueahiOWSjOmrmOaV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cjeWKoeOAgumAmui/h+enkeaKgOWSjOWIm+aWsO+8jOiejeWQiOW7uuetkeaWsO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7v+iJsuS6p+S4mumTvu+8jOWwhuWFs+eIseS4quS6uuOAgeWFs+eIseeUn+a0u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ekvuS8mui0o+S7u+OAguS4jeatouetkemAoOeUn+aAgeWfjuW4gu+8jOabtOWQ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Lk+WxleW7uuetkeiuvuiuoeaDs+ixoeeBteaEn++8jOS4uuWfjuW4guWSjOeUn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abtOWkmua4heaWsOa0u+WKm+OAgjwvcD48cD7lhazlj7jku6Xnp5HmioDnoJTlj5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7zvvIzkuI7kuIrmtbflkIzmtY7lpKflrablkIjkvZzmiJDnq4vlu7rnrZHmnZDmlpn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maLjgILkuKXmoLzmiafooYzkuJPkuJrmioDmnK/moIflh4bvvIzkuLrlrqLmiL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lrDjgIHotKjph4/kvJjnmoTkuqflk4Hlj4rlkITpobnmnI3liqHjgILlh63lgJ/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qflk4Hlk4HotKjlkozllK7lkI7mnI3liqHvvIzlt7LkuI7lpJrlrrbkuJbnlYw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L/kvIHlvaLmiJDmiJjnlaXlkIjkvZzlhbPns7vvvIzkuqflk4HplIDllK7pgY3luI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A+PHA+5L2c5Li65bu6562R56eR5oqA5paw5p2Q5paZ77yM5YWs5Y+45bC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Ieq6Lqr55qE57u85ZCI5a6e5Yqb77yM57K+5b+D6ICV6ICY5Lqn5ZOB56CU5Y+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ZSu5ZCO5pyN5Yqh5L2T57O777yM5Yqp5Yqb5Lit5Zu95bu6562R6IqC6IO9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YWz54ix5Lit5Zu95Lq/5LiH5a625bqt55qE55Sf5rS777yM5pC65o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ib5Lqr57u/6Imy5YGl5bq355qE57K+6Ie05a625bGF5pyq5p2l77yM5Yqq5Yq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2p4oCc5Yibwrfkuqvnp5HmioDmnKrmnaXigJ3nmoTkvIHkuJrmhL/mma/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4LTE3NDI2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4LTE3NDI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87927873A36D0FDF4BC9093AAD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