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6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8CCB2BFE14967070DBD842F119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8CCB2BFE14967070DBD842F119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+5pmv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lm73lhoXnn6XlkI3nlJ/mgIH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JrliqHmtrXnm5bnlJ/mgIHlhazlm60v55Sf5oCB5rm/5ZywL+a4qeWupOWx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LDkuqfmma/op4IvUFBQ5biC5pS/57u/5YyWL+aXhea4uOaZr+inguetieivuOWk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cD48aDI+5ZOB54mM566A5LuLPC9oMj48cD7lhazlj7jkuo4xOTk15bm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O5aSn6L+e77yMMjAwMuW5tOS5vuaZr+Wbreael+WFrOWPuOaAu+mDqOWcqO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DIwMTXlubTkuo7kuIrmtbfogqHnpajkuqTmmJPmiYDkuLvmnb/kuIrluIL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2MDM3NzjvvInvvIzmmK/lm73lhoXnlJ/mgIHlm63mnpflhazlj7jkuLv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nrKzkuIDlrrbjgIIgMjDkvZnlubTvvIzkub7mma/lm63mnpflnKjlhajlm73lu7r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Hnmb7kuKrnlJ/mgIHnjq/looPnu4/lhbjkvZzlk4HvvIzmtrXnm5bnlJ/mgIH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gIHmub/lnLDjgIHmuKnlrqTlsZXppobjgIHlnLDkuqfmma/op4LjgIFQUFDluIL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jgIHml4XmuLjmma/op4LnrYnor7jlpJrpoobln5/jgILlnKjlm73lrrbnu4/mtY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HlpKfog4zmma/kuIvvvIzkub7mma/lm63mnpfpgILml7bmj5Dlh7rkuozmrKHliJ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kvY3nlJ/mgIHnjq/kv53kuI7kurrlsYXnjq/looPnu7zlkIjov5DokKXllY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lj5HlsZXkuLrmlrnlkJHvvIzlpK/lrp7nlJ/mgIHnjq/looPkuJrliq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4Xlurflhbvlkoznp5HmioDnjq/kv53kuLrmlrDnmoTkuJrliqHliJvmlrDngrnlkoz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op7plb/ngrnvvIzlhYXliIblj5HmjKXph5Hono3lnKjkuLvmnb/kuIrluILlhazlj7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Y3nva7nmoTogKblkIjkvJjlir/vvIzkuI7kuLvkvZPkuJrliqHlvaLmiJDogZT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LvokKXkuJrliqHlvLrlirLjgIHliJvmlrDkvJjlir/nqoHlh7rnmoTooYzkuJ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gILmnKrmnaXkub7mma/lm63mnpflsIblgZrnsr7kuLvkuJrvvIzlgZrlvLrovazl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p5HmioDliqnlipvjgIHlpJrlhYPljJblj5HlsZXnmoTnm67moI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qeWwtMTU3NTI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p5bC0xNTc1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8CCB2BFE14967070DBD842F119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