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2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8AB5F93AE0A3D311BEB166F329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8AB5F93AE0A3D311BEB166F329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5m+5L2zTEJ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iKnnmb7kvbPmqbHmn5zmnInpmZDlhazlj7jml5fkuIvorr7vvJrmqbHm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5zljoLvvIzmiL/pl6jljoLjgIHnn7PmnZDljoLjgIHorr7orqHlt6XnqIvpg6j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L/lrprliLbkuJrliqHpg6jjgIHpl6jluILplIDllK7pg6jjgIHnianmtYHlkI7li6T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lt6XnqIvpg6jjgIHlrqLmnI3pg6jjgIHooYzmlL/kurrkuovpg6jjgIH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lLXlrZDllYbliqHpg6jjgII8L3A+PHA+5YWs5Y+45rGH6ZuG5LqG5LiA5om5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6auY57Sg6LSo5LiT5Lia5Lq65omN77yM5rmW5Y2X55yB5YaF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o6Ieq5Yqo5b635Zu96LGq6L+I54mM5qmx5p+c6KGj5p+c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Z+65p2Q546v5L+d562J57qn5Z2H6L6+5Yiw5Zu96ZmFRTHnuqfku6XkuIr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otKjph4/nrYnnuqfovr7liLBB57qn5Lul5LiK5qCH5YeG44CCPC9wPjxwP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5bm05p2l5LiN5pat56ev57Sv57uP6aqM77yM5rOo6YeN5qy+5byP5pu05paw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46H5YWI6YeH55So55+z5p2Q5Yi25L2c5qmx5p+c5ZKM5Y2r5rW05p+c5p+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2Q5qmx5p+c5bmy5YeA5Y2r55Sf77yM6L+Y5Y+v55So5rC05Yay5rSX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o5Yi25qmx5p+c5pu0576O6KeC44CB5pu0546v5L+d77yM5L2/55So5a+/5ZG9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qmx5p+c5LiJ5YCN55Sa6Iez5pu06ZW/44CCPC9wPjxwPuWIqeeZvuS9s+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S/l+awkemjjuWPiuWcsOWfn+eJueW+ge+8jOeglOWPkeWHuumAguWQiOS4r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h+WMluWSjOS4jeWQjOWuouaIt+e+pOS9k+eahOS4reWbveeJueiJsuaVtOS9k+a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+8jOaYr+S4reWbveWOqOaIv+eUn+aAgeezu+e7n+aJk+mAoOeahOWAoeiuru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AheOAgjIwMTjlubTvvIzlnKjmmbrmhafljJbljqjmiL/ov5nkuIDlj5HlsZX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rvvIzliKnnmb7kvbPmqbHmn5zkuI7mlrnlpKrnlLXlmajov4XpgJ/mib7liLD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HmnLrvvIzovr7miJDmiJjnlaXlkIjkvZzvvIzpnaLlkJHigJzpq5jlk4HotKjnlJ/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ZPpgKDmmbrmhafljqjmiL/kvZPpqozvvIzlhbHlkIzov4jlkJHigJzmqbHmn5wr5Y6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M6LWi55qE5bGA6Z2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mpsYmotNzg1OTAyLmh0bWwiPmh0dHBzOi8vZHFjbS5uZXQvd2VuYW4vbGJqbGJqLTc4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8AB5F93AE0A3D311BEB166F329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