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54C45649EBD263C4D70DE91CFF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4C45649EBD263C4D70DE91CFF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a6c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IHlrpzpm4blm6LvvIzkuIDpopflsbnnq4vpl6rng4HlnKjljZflm73nmoTml6XljJ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iJvlu7rkuo4yMDA25bm044CC6ZuG5Zui6Ieq5oiQ56uL5Lul5p2l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q5Lq65Y2r55Sf5oqk55CG5Y+K5a625bGF5riF5rSB5oqk55CG44CR6aKG5Z+f57K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77yM5Lqn5ZOB57K+6ZuV57uG55Ci77yM6LSo6YeP6L+95rGC5Y2T6LaK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Lia44CB5LiT5rOo44CB5LiT57K+44CR55qE5bel5Yyg57K+56We77yM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6v5L+d5paw55Sf5rS75Li65LyB5Lia5bSH6auY5L2/5ZG977yb6ZuG5Zu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5pyJ5a6M5YWo56ym5ZCIR01QQ+mjn+WTgee6p+a4hea0geinhOiMg+eahOagh+WH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OguaIv+WSjOWeguebtOiHqua1geW8j+eBjOijheeUn+S6p+e6v++8jOW5t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lei/m+eRnuWjq+WPiuW+t+WbveWFiOi/m+eahOaXpeeUqOWTgeeUn+S6p+e6v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mhuWTgeeUn+S6p+iuvuWkh+WPiuajgOa1i+S7quWZqO+8jOWFqOmdouWNh+e6p+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TzkwMDEmYW1wOzE0MDAwJmFtcDtPSFNBUzE4MDAx44CQ6LSo6YeP44CB546v5aK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2r55Sf5a6J5YWo77yIM+aghzHkvZPvvInnrqHnkIbkvZPns7vjgJHvvIzmiZP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kuJrmioDmnK/noJTlj5HlkozotKjph4/nrqHnkIbpmJ/kvI3vvIzku6X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liJvmlrDmioDmnK/vvIzkuJPms6jkuqflk4HvvIzoh7Tlipvkuo7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ojotLnogIXmj5DkvpvljZPotornmoTkuqflk4Hlj4rmnI3liqH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mA5bGe5YiG5YWs5Y+477ya5bm/5bee5rSB5a6c5pel5YyW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/5bee5a6255yf5oOg5pel5YyW55So5ZOB5pyJ6ZmQ5YWs5Y+444CB5bm/5bee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t5ZWG6LS45pyJ6ZmQ5YWs5Y+444CB5bm/5bee5oyv5Y2O55Sf54mp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+56IKy5ZKM5aGR6YCg5LqG5rex5Y+X5bm/5aSn5raI6LS56ICF5om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4oCcam95YeKAne+8iOS4reivkeWQjeKAnOa0geWunOS9s+KA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theWnigJ3vvIjkuK3or5HlkI3igJzkvbPlrpzigJ3vvInjgIHigJzlv4Xmlr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J3lrpzkvbPigJ3jgILkuqflk4HmtrXnm5bkuKrkurrljavnlJ/miqTnkIbjgIH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miqTnkIbjgIHlrrblsYXmuIXmtIHmiqTnkIbnrYnns7vliJfjgILmtIHlrpzlh7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v53or4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MzUwMzUuaHRtbCI+aHR0cHM6Ly9kcWNtLm5ldC93ZW5hbi9qeWotMjM1MD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4C45649EBD263C4D70DE91CFF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