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4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BBA307657E78D9AA101565EAB2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BBA307657E78D9AA101565EAB2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G5pawTElY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+W5tO+8jOWbveWGhei+g+aXqeeahOiBmueis+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+adkOeUn+S6p+WVhu+8jOS4k+S4muS7juS6i+iBmueis+mFuOmFr+adv+adkO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ItumAoOS4juWbvemZhei0uOaYk+eahOe7vOWQiOaAp+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iiq+iiq+W5v+azm+W6lOeUqOS6juWbveWGheWkluS9k+iCsuWcuummh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aWveOAgeWGnOS4mua4qeWupOetieW7uuiuvumhueebr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tbflroHluILmraPlhbTogJDlipvmnb/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norPphbjpha/mnb/mnZDorr7orqHnoJTlj5HjgIHnlJ/kuqfliLbpgKD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mmJPkuLrkuIDkvZPnmoTnu7zlkIjmgKfkvIHkuJrvvIz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g5Zyw6Z2i56evMTgwMDDlubPnsbPjgILmraPlhbTnlJ/kuqfnmoTogJDlipv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mnb/jgIHplIHmiaPmnb/jgIHmj5LmjqXmnb/jgIHms6Lmtarmnb/nrYn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/ms5vlupTnlKjkuo7lm73lhoXlpJbkvZPogrLlnLrppobjgIHkuqTpgJrorr7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muKnlrqTjgIHnga/nrrHlub/lkYrjgIHlo7DlsY/pmpznrYnlu7rorr7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g5Zyw6Z2i56evMTgwMDDlubPnsbPvvIzoh6rlu7rmoIflh4bljoL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exs++8jOeUn+S6p+e6v+aVsOWNgeadoe+8jOWRmOW3pei/keeZvu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WQjeS4k+S4muaKgOacr+S6uuWR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hsaXhpbi0yMDk5MzUuaHRtbCI+aHR0cHM6Ly9kcWNtLm5ldC93ZW5hbi9s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LTIwOTk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BBA307657E78D9AA101565EAB2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