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9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59883E93E92F23B233D7E68E452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9883E93E92F23B233D7E68E452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6CU5YGl5bq3RE5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kuJznoJTkuozljYHkuIDkuJbnuqrnjq/looP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JznoJTnjq/kv53lnKjkuK3lm73ljLrln5/nmoTov5DokKXmgLvpg6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kuqfjgIHplIDllK7mmbrog73lh4DmsLTns7vliJfjgIHnqbrmsJTlh4DljJb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ljavmtbTns7vliJfjgIHnjq/looPlsI/lrrbnlLXlm5vlpKfns7vliJf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I8L3A+PHA+5Lic56CU546v5aKD5piv5LiA5a625Lul5YmN5rK/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i65L6d5omY77yM5Lul5Yib5paw5pyN5Yqh5Li655CG5b+177yM5Lul5L+d5oq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65L+h5p2h55qE6auY56eR5oqA5LyB5Lia44CC5L6d5omY5by65aSn55qE6LWE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44CB5oqA5pyv44CB6JCl6ZSA44CB5a6i5oi35pyN5Yqh562J5LyY5Yq/77yM5Lic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q2j56ev5p6B5biD5bGA5Lit5Zu95aSn5YGl5bq35Lqn5Lia77yM5bm25Y+W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R5bGV44CCPC9wPjxwPjIwMDblubTvvIzkuJznoJTnjq/looPlkK/liqjnpL7ljLr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Lrpobnnm67vvIzlnKjnpL7ljLrllK7msLTmnLrpoobln5/lj5blvpfkuIDlrpr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aDmnInnjofjgII8L3A+PHA+MjAwOeW5tO+8jOS4nOeglOeOr+Wig+WJjeeeu+aAp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utueUqOWHgOawtOezu+WIl+S6p+WTgeOAgjwvcD48cD4yMDEw5bm077yM5Lic56CU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u457un56CU5Y+R5bm25o6o5Ye65LqG5pm66IO95Y2r5rW057O75YiX44CB56m65rCU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O75YiX44CB5YGl5bq357u/55S157O75YiX5Lqn5ZOB77yM5aSa6KeS5bqm5p6E5bu6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46v5aKD55S15Zmo5Lqn5Lia6ZO+5Y+K5YWo5bGL5YeA5YyW57u85ZCI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a6e546w5LqG6Leo6LaK5byP5Y+R5bGV44CCPC9wPjxwPjIwMTXlubTvvIzkuJz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j4jlrozmiJDku47njq/looPlgaXlurfkuqfkuJrliLDkuKrkurrlgaXlurf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nlaXmgKfluILlnLrmlbTlkIjvvIzlkJHnnYDkuK3lm73lpKflgaXlurfkuqf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mnKrmnaXov4jlh7rnqLPlgaXogIzlnZrlrp7nmoTmraXkvJDjgII8L3A+PHA+5Lic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aeL57uI5o6o5Yqo6KGM5Lia5Y+R5bGV77yM5YW25qC45b+D5Yib5paw5Yqb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a625bGF546v5aKD5YGl5bq35pS55ZaE5ZKM5Liq5Lq65YGl5bq35pS55ZaE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ZKM5pyN5Yqh5qih5byP55qE5Yib5paw44CC5Yet5YCf57K+6Imv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a6e5Yqb77yM5Lic56CU546v5aKD5YWo5omT6YCg5LqG4oCc5L2T6aqMK+acjeWK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uW/te+8jOWunueOsOS7peKAnOe6v+S4iuWxleekuuOAgeiuouWNleKAnSvigJznur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HplIDllK7jgIHmnI3liqHigJ3kuLrnibnoibLnmoRPMk/liJvmlrDllYbkuJr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LrlrqLmiLfmj5DkvpvliY3nnrvmgKfnmoTnu7/oibLlgaXlurfnlJ/mtLv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5amtkbmMt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Lmh0bWwiPmh0dHBzOi8vZHFjbS5uZXQvd2VuYW4vZHlqa2RuYy0zNjI4OT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9883E93E92F23B233D7E68E452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