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1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5B4A4BDCBBAE5BF2D0E11A9294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5B4A4BDCBBAE5BF2D0E11A9294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Y5pa5UEF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kuZjmlrnoh6rliqjpl6jnp5HmioDmnInpmZDlhazlj7jvvIhQQUTvvIn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5YWs5Y+45oul5pyJ55Sf5Lqn6L2m6Ze044CB5Yqe5YWs5aSn5qW857qm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vvIzmraPlvI/lkZjlt6U4MOS9meS6uu+8jOWFtuS4reaLpeaciemrmOe6p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aisOW3peeoi+W4iOOAgeeUteWtkOaKgOacr+W3peeoi+W4iDEw5L2Z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BBROWni+e7iOenieaJv+KAnOS4uuWuouaIt+WIm+mAoOS7t+WAvO+8jOS4uuiCoeS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Utuebiu+8jOS4uuWRmOW3peWIm+mAoOacquadpe+8jOS4uuekvuS8muWIm+mA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e7j+iQpeeQhuW/te+8jOiHtOWKm+S6juS4uuWKnuWFrOalvOOAgemFkuW6l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acuuWcuuOAgemTtuihjOetieWkp+Wei+W7uuetkeaPkOS+m+ixquWNju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IkumAgueahOaXi+i9rOmXqOOAgeiHquWKqOmXqOOAgemXqOaOp+iuvuWkh+OAge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OAgemXqOaOp+S6lOmHkeetie+8jOS4uuWFqOeQg+eUqOaIt+aPkOS+m+mXqOWM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iuvuiuoeOAgeeUn+S6p+OAgeWuieijheOAgeWUruWQjuS6juS4gOS9k+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ZwYWQt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Lmh0bWwiPmh0dHBzOi8vZHFjbS5uZXQvd2VuYW4vY2ZwYWQtODg3MDg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5B4A4BDCBBAE5BF2D0E11A9294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