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3D00EEFA27D126D3CFD34E4D4A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3D00EEFA27D126D3CFD34E4D4A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e7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pKnpl7vmlrDljY7ljbDliqHmnInpmZDlhazlj7jlp4vlu7rkuo4xOTU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2OeW5tOaLhuWIhuS4uua5luWNl+ecgeaWsOWNjuWNsOWIt+S4gOOAgeS6jO+8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temYs++8ieOAgeS4ieWOgu+8jDIwMDDlubTkuInkuKrnnIHlsZ7nm7TnrqHnmoTmlr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joLph43nu4TlkIjlubbkuLrpm4blm6Llhazlj7jvvIwyMDA45bm06KKr57qz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95pyJ5paH5YyW5LyB5Lia5Lit5Y2X5Ye654mI5Lyg5aqS6ZuG5Zui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W05L2T5LiK5biC6IyD5Zu044CCPC9wPjxwPuWFrOWPuOeOsOacieWRmOW3p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joLljLrmgLvljaDlnLDpnaLnp682MDDkvZnkuqnvvIzmi6XmnInlm73lho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nmoTljbDliY3jgIHljbDliLfjgIHljbDlkI7nlJ/kuqforr7lpIc0MDDkvZ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gLvotYTkuqfotoU45Lq/5YWD44CC5pyA6auY5pel5Lqn6YeP5Li6MzUw5LiH5Ya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055Sf5Lqn6IO95Yqb6L6+5YiwOOS6v+WGjOWbvuS5pu+8jOS9jeWIl+WFq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iuWNsOWIt+S8geS4muWJjeWIl++8jOaYr+S4reWNl+WcsOWMuuWunuWKm+i+g+S4uu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sOWIt+S8geS4muOAgjwvcD48cD7lhazlj7jnjrDlt7LmkK3lu7rkuabliIr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mLLkvKrjgIHmlbDnoIHjgIHmiqXnurjlpJrmnb/lnZfnq57nm7jlj5HlsZ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uqfkuJrmnoTlsYDvvIzmtbflpJbkuJrliqHluILlnLrlvIDmi5Plt7Lmtonlj4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lvrflm73jgIHml6XmnKzjgIHnvo7lm73jgIHljbDluqbjgIH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liqDnurPjgIHljZfoi4/kuLnjgIHpmL/moLnlu7fjgIHloqjopb/lk6XjgI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mvrPlpKfliKnkuprnrYkxMOS9meS4quWbveWutu+8jOmBjeW4g+S6muOAgeasp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l+e+juOAgeWMl+e+juOAgeWkp+a0i+a0suetieWFreWkp+a0s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nKjnnYDlipvpgJrov4fkuqflk4HkuI7otYTmnKznmoTlj4zlkJHovpPlh7r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pobnm5blhajnkIPljbDliLfluILlnLrnmoTmmbrog73ljJbljbDliLfnlJ/kuq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bDliLfotYTmupDnvZHnu5z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3eXctODczMDY2Lmh0bWwiPmh0dHBzOi8vZHFjbS5uZXQvd2VuYW4v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NzM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3D00EEFA27D126D3CFD34E4D4A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