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F43F1CF253EFD595EF433D556D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F43F1CF253EFD595EF433D556D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YiA56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i+iAleacuuihjOS4muagh+WHhui1t+iNieWNleS9j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mHj+i+g+Wkp+eahOenuOenhueyieeijui/mOeUsOacuueUn+S6p+S8geS4mu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uOenhueyieeijui/mOeUsOacuuOAgeaXi+iAleacuuOAgeaUtuiOt+acuuOAgea3se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reenjeacuu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j4zlpKnmnLrmorDliLbpgKDmnInpmZDlhazlj7jvvIzlnZDokL3kuo7lr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mK/nlLHljp/lrprlt57lvIDlhYPmnLrmorDliLbpgKDmnInpmZDlhazlj7g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Klei1hDM1MDDkuIflhYPlnKjlrprlt57luILlj4zlpKnlt6XkuJrln7rlnLD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mlrDlhazlj7jjgILljp/pmrblsZ7kuo7msrPljJfnnIHlm73pmLLnp5Hlt6Xl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b5bel5pS55Yi25LyB5Lia44CC5YWs5Y+45Y2g5Zyw6Z2i56ev5Y2B5LiJ5LiH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Zu65a6a6LWE5LqnMjUwNeS4h+WFg++8jOW5tOS6p+WAvDI3MTU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iL6K6+57u85ZCI5Yqe5YWs5a6k44CB5LyB5Lia566h55CG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6CU5Y+R6YOo44CB55Sf5Lqn6YOo44CB6YeH6LSt6YOo44CB6LSo6YeP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Oo44CB5ZSu5ZCO5pyN5Yqh6YOo562J5a6M5ZaE55qE57uE57uH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m9kOWFqOeahOeUn+S6p+WKoOW3peiuvuWkh++8muaVsOaOp+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Ih+WJsuacuuOAgea/gOWFieWIh+WJsuacuuOAgem+memXqOWQiuOAgeaigeWQi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r+acuuOAgeWJquadv+acuuOAgeaVsOaOp+i9puW6iuOAgeaVsOaOp+iKsemUrumTo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W6iuOAgemUr+W6iuOAgeWkmuenjeeUteeEiuacuuOAgeWWt+egguacuuetieWQhO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KoOW3peiuvuWkhzUwMOS9meWPsOWll+OAguWFrOWPuOaLpeacie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urrvvIzlt6XnqIvluIgyNeS6uu+8jOiBjOW3pTYwMOWkmuWQj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p7jnp4bnsonnoo7ov5jnlLDmnLrjgIHml4vogJXmnLrjgIHoh6rotb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mlLbojrfmnLrjgIHnp7jnp4bpnZLotK7mlLbojrfmnLrjgIHmt7Hmnb7mnLr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r3ogqXmkq3np43mnLrjgIHml4vogJXmlr3ogqXmkq3np43mnLrjgIHlsI/puqbnp7jn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mnLrnrYnlhavnsbvvvIzlm5vljYHlm5vkuKrop4TmoLzvvIzkuoznmb7lpJrnp4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qflk4HjgII8L3A+PHA+5YWs5Y+45Lqn5ZOB6ZSA5b6A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bGx5Lic44CB5bGx6KW/44CB6ZmV6KW/44CB5a6J5b6944CB5rGf6IuP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ZCJ5p6X44CB6buR6b6Z5rGf44CB5paw55aG44CB55SY6IKD44CB5a6B5aSP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6aP5bu644CB5rmW5YyX44CB5Zub5bed562J5YWo5Zu95Y2B5YWr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q5rK75Yy677yM5bm25bu656uL5LqGNDAw5aSa5Liq6ZSA5ZSu5pyN5Yqh572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Su5ZCO5pyN5Yqh6YOo5bi46K6+5Lq65ZGY77yM5q+P5bm05rS+5Ye65LiT5Li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q65ZGY6L6+MzAw5L2Z5Lq65YiG6am75ZCE5Zyw6L+b6KGM5LiJ5Yy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Y+X5Yiw57uP6ZSA5ZWG5Y+K55So5oi355qE5aW96K+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WRzLTQzNDg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lkcy00MzQ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F43F1CF253EFD595EF433D556D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