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3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D1A67201C02BD6A9684B7458242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D1A67201C02BD6A9684B7458242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WG54mp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lYbnianpgJrnvZHnu5znp5HmioD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lYbnianpgJrigJ3vvInmiJDnq4vkuo4yMDEx5bm0MeaciO+8jOWVhueJqemAmuWcqD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5pyI6I635b6X5Lq65rCR6ZO26KGM6aKB5Y+R55qE5LqS6IGU572R5pSv5LuY54mM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/5Lic5p6X5a6J54mp5rWB5Y+R5bGV5pyJ6ZmQ5YWs5Y+45YWo6LWE6K6+56u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+Q5L6b5L+h5oGv5YyW5bqU55So5LiO57u85ZCI5pSv5LuY5pyN5Yqh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VhueJqemAmueri+i2s+S6juaWueWFtOacquiJvuOAgeaLpeacieW5v+mYlOWPkeWx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eahOmHkeiejeaUr+S7mOS6p+S4muS4jueOsOS7o+eJqea1geWPiuWFtumFjeWll+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WHreWAn+WvueihjOS4muW6lOeUqOeahOa3seWIu+eQhuino++8jOe0p+Wvhu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r+S7mOS4muWKoeacjeWKoeaguOW/g+mcgOaxgu+8jOWkp+WKm+aOqOW5v+S7peeJqea1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uWcsOS4uuS4reW/g+i+kOWwhOWkmuS4quS8oOe7n+ihjOS4muWSjOeUteWtkOaUr+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7k+WQiOeahOWIm+aWsOaUr+S7mOaooeW8j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d0LTcxNTg3OC5odG1sIj5odHRwczovL2RxY20ubmV0L3dlbmFuL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3MTU4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D1A67201C02BD6A9684B7458242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