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4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F5D07AC56F55E2917AD1052BB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F5D07AC56F55E2917AD1052BB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bCU5pu8U0VST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5flsJTmm7zlk4HniYzlvZLlsZ7kuo7lub/kuJznnIHmsZ/pl6jluILph5H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lrp7kuJrmnInpmZDlhazlj7jvvJvlhazlj7jliJvlu7rkuo4yMDAy5bm0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b6ZO46YCg5oqA5pyv5pyN5Yqh5LyB5Lia77yM5Li65YWs5Y+455qE5ZCO5py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Z2a5a6e55qE5oqA5pyv5ZKM566h55CG5Z+656GA44CCMjAwNuW5t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5s+W4guivl+WwlOabvOWNq+a1tOaciemZkOWFrOWPuO+8jOS4k+S4mu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m+meWktOOAgea3i+a1tOiKsea0kuOAgemZtueTt+a0geWFt+OAgea1tOWupOaf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aMguS7tuetieWNq+a1tOiuvuaWveOAgjwvcD48cD4yMDEw5bm077yM5ZOB54mM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4oCc56uL6Laz5bm/5Lic77yM5pW05ZCI6LWE5rqQ77yM6L6Q5bC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77yM5YWI5ZCO5pal5beo6LWE5Zyo5bm/5Lic5bu656uL6Zm255O35ZK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+c55Sf5Lqn5Z+65Zyw77yM546w5bey5oul5pyJ5Zu95YaF5pWw55m+5a62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qyn5rSy44CB5Lic5Y2X5Lqa44CB5Lit5Lic562J5LiT5rOo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6b6Z5aS05ZKM54m56Imy6b6Z5aS055qE56CU5Y+RLOS4uua2iOi0ueiAheaPkOS+m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tuWwmuOAgeWBpeW6t+OAgeiIkumAgueahOWNq+a1tOS6p+WTge+8m+W8lei/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W3peiJuuaKgOacr++8jOmbhOWOmueahOaKgOacr+WKm+mHj+WSj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S4uuWItumAoOS8mOiJr+eahOS6p+WTgeaPkOS+m+S6huacieWKm+S/nema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1ouW+l+S6huWbveWGheWkluWuouaIt+eahOi1nuiqieWSjOS/oei1lu+8j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W5v+S4nOKAnOWNq+a1tOeOi+WbveKAnemHjOeahOaVtOS9k+WNq+a1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gLvpg6jmlqXlt6jotYTnoJTlj5HpnZLoirHnk7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ljavmtbTnlYznlKjlhajpk5zmlrnlvI/liLbpgKDpnZLoirHnk7f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lhazlj7jorr7nq4vluILlnLrpg6jjgIHmioDmnK/pg6j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lK7lkI7mnI3liqHpg6jnrYnpg6jpl6jvvIzlt7LlvaLmiJD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jgIHokKXplIDkuIDkvZPljJbov5DokKXmnLrliLbjgILku4rlubTlhazlj7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vZvlsbHluILor5flsJTmm7zljavmtbTmipXotYTlj5HlsZ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LrlpKfnmoTokKXplIDlm6LpmJ/vvIzph43mlbTotYTmupDjgIHmuKD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jgIHkuqflk4HvvIzlvIDmi5PkuK3lm73luILlnLrlj4rmtbflpJb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YWs5Y+45bCG5Z2a5oyB5omT6YCg5Lul5Lit5Y2O5paH5YyW5Li6RE5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CU5pu85Y2r5rW05Lqn5ZOB77yM6K+X5bCU5pu85Y2r5rW05b+F5bCG5Zyo5LiW55W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M5Lia5o6A6LW35LiA6IKh5Lit5Zu96aOO55qE5beo5r2u77yM6YeN546w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6L6J54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ZXJtYS00NzM1NTkuaHRtbCI+aHR0cHM6Ly9kcWNtLm5ldC93ZW5hbi9zZWxzZXJtYS00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F5D07AC56F55E2917AD1052BB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