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6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ABC7E37D3FA7DEB7630C4B4B8E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ABC7E37D3FA7DEB7630C4B4B8E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HTkVS5Y2a5qC857q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kJPR05FUuWNmuagvOe6s+aYrzE5MzLlubTliJvlu7rnmoT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k4HniYzvvIzku6Xpq5jmgKfog73nmoTmu5Hpm6rmnI3ppbDokZfnp7DvvIzph4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pmLLmsLTpnaLmlpnvvIzmiZPpgKDlh7rlhbzlhbflpaLljY7otKjmhJ/kuI7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ur/mnaHnmoTov5DliqjljZXlk4HvvIzkuqflk4HmtrXnm5bloavlhYXlpLnlhYvjgIH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jZXlk4Hku6Xlj4rpm6rlnLDpnbQ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k9HTkVSLS3ljZrmoLznurPmnaXoh6rkuo7lvrflm73nmoTokZflkI3lk4HniYzmmK/n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eSBCb2duZXLkuo4xOTMy5bm05Yib56uL5LqO5b635Zu944CC5L2c5Li66L+Q5Yqo5ZGYV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Qm9nbmVy5pu+MTHmrKHojrflvpfljJfmrKfmu5Hpm6rotZvnmoTlvrflm73ljLrlhqD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Q15qyh5oiQ5Li65LqG5be05LyQ5Yip5Lqa5bee55qE5Yag5Yab44CCQk9HTkVSLS3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urPnu4/ov4c3MOWkmuW5tOeahOS4jeaHiOWKquWKm++8jOW3sue7j+aIkOS4uuW+t+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WFqOasp+a0suefpeWQjeeahOacjeijheWPiuWlouS+iOWTgeWTgeeJjOS5i+S4g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S7iuacjemlsOeVjOWFrOiupOS4uuKAnOi/kOWKqOaXtuWwmueahOW8gOWIm+iAh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gOebtOWKquWKm+WAoeWvvOeahOKAnOWBpeW6t+eahOeUn+a0u+aWueW8j+S9k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mlsOS4iuWwseaYr+WujOe+jueahOiuvuiuoeWSjOmhtue6p+eahOWTgei0qOKAn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iejeaXtuWwmuOAgeS8mOmbheWSjOa0u+WKm+S6juS4gOi6q+eahOiuvuiuoemjju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qOS4lueVjOeeqeebruOAgjwvcD48cD5CT0dORVLlvI/nu4boioLnmoTorr7orqH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I3lvpfkuI3or7TnmoTmmK9CT0dORVLpgqPmi5vniYzlvI/nmoTnsr7oh7RC5a2X5ouJ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46w5Zyo5L2g6KeB5Yiw6L+Z5qC355qE5ouJ6ZO+5aS05q+r5LiN5aWH5oCq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B54mM6YO95pyJ5ZCE56eN5ZCE5qC355qE57K+6Ie05ouJ6ZO+5aS077yM6L+Z5Lq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6K6+6K6h6YO95rqQ5LqOQk9HTkVS77yM5ZyoMTk1NeW5tO+8jE1BUklBIEJPR05F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iemUgemTvuWktOiuvuiuoeaIkOS7o+ihqOWTgeeJjOeahELlrZfmqKHmoLf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lkI7mnaXmiY3ooqvorrjlpJrml7blsJrlk4HniYzkuonnm7jmlYjku7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vZ25lcmJnLTU2NjAy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vZ25lcmJnLTU2NjAy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ABC7E37D3FA7DEB7630C4B4B8E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