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2BD1126A1477ADCDE617E10261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2BD1126A1477ADCDE617E10261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aO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sYfkuLDnrqHkuJrmnInpmZDlhazlj7jmiJDnq4vkuo4yMDA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Q6JC95LqO5LiD5LuZ5aWz5LiL5Yeh5LmL5Zyw4oCc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4oCd5paw5L2Z77yM5Y2g5Zyw6Z2i56evMTIw5aSa5Lqp77yM5oC75oqV6LWEMS4g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FrOWPuOS4u+imgeeUn+S6p0hEUEXnvKDnu5Xlop7lvLrnrqHvvIjlj4jnp7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rqHvvInjgIHoioLmtYHmib/mj5LlvI9IRFBF57yg57uV5aKe5by6566h44CBSERQReW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e6ueeuoeOAgSAoTVVIRFBFKSDlj4zlo4Hms6LnurnlkIjph5HnrqHjgIHloZHmlp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pXjgIHnlJ/nianljJbnsqrmsaDlj4rmu5rloZHns7vliJfnrYnkuqflk4H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uILmlL/lt6XnqIvjgIHmoLjnlLXngavnlLXjgIHnn7PmsrnljJblt6X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jgIHnn7/lsbHlhrbnu4PjgIHmsLTliKnmsLTnlLXjgIHmuK/lj6PnoIHlpL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kuqflk4HnlYXplIDlhajlm73lkITlnLDvvIzmt7Hlj5flub/lpKfnlKj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kuI7kv6HotZbvvIzlubbkuLrljJfkuqzlm73pmYXmlrDmnLrlnLrjgIHljJfkuqxD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jLrnrYnph43ngrnpobnnm67miYDpgInnlKjjgILnm67liY3vvIzlj4j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mioDmnK/vvIzlvIDlj5HkuobliIbmlaPlvI/kvY7ogJfjgIHoioLog73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msaHmsLTlpITnkIboo4Xnva7jgII8L3A+PHA+5YWs5Y+45aeL57uI5Z2a5L+h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qC45b+D55Sf5Lqn5Yqb77yM5pu05piv5ZOB54mM55qE5Z2a5a6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byA5ouT5Yib5paw77yM56ev5p6B6L+b5Y+W77yM5Lqn5ZOB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oqA5pyv77yM5bm26I635bu66K6+6aKG5Z+f5Lqn5ZOB5o6o5bm/562J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I5ZCO6YCa6L+H5LqGSVNPOTAwMS0yMDA4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MTQwMDEtMjAwNOeOr+Wig+euoeeQhuS9k+ezu+iupOivgeOAgUdCL1QyOD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09IU0FTMTgwMDHogYzkuJrlgaXlurflronlhajnrqHnkIbkvZPns7vorqTor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njq/looPmoIflv5fkuqflk4HorqTor4HjgII8L3A+PHA+5YWs5Y+456eJ5om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Lul5L+h6KqJ6LWi5biC5Zy677yM5bCG5Li65oKo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a6M5ZaE5ZGo5Yiw55qE5pyN5Yqh77yM5Zyo57u/6Imy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oiQ5bCx6L6J54WM55qE5LqL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i0yMTAzMzcuaHRtbCI+aHR0cHM6Ly9kcWNtLm5ldC93ZW5hbi9o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2BD1126A1477ADCDE617E10261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