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6:0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0E4AC09C33181C5C3970FB997FBD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E4AC09C33181C5C3970FB997FBD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qmZQURVU0l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yX5Lqs5LyX5qmZ5LiW57qq5Lyg5aqS5oqA5pyv6IKh5Lu9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4oCc5LyX5qmZ5LiW57qq4oCd77yJ77yMMjAxMeW5tDLmnIjmiJDnq4vvvIzmmK/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lkoznp7vliqjkupLogZTnvZHokKXplIDop6PlhrPmlrnmoYjmj5DkvpvllYbvvI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kuo7ljJfkuqzjgILkvJfmqZnkuJbnuqrml5fkuIvljIXlkKvnurfnhpnnp7vli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kupLliqjjgIHoiIbmg4Xnm5HmtYvjgIHlqpLkvZPku6PnkIblm5vlpKfkuJrliqHmnb/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mi6XmnInkuIDmlK/kuJPms6jkuo7np7vliqjokKXplIDpoobln5/ljYHkuo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nsr7oi7Hlm6LpmJ/jgII8L3A+PHA+5YWs5Y+45Zyo5LqS6IGU572R6JCl6ZS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ex6ICV5aSa5bm077yM5Zyo5Lia5YaF5oul5pyJ5bm/5rOb55qE55+l5ZCN5bq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6I635aSa6aG55LqS6IGU572R6JCl6ZSA5aSn5aWW77yM5Zyo5oqA5pyv5a6e5Yqb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E5rqQ44CB5a6i5oi35ZCI5L2c44CB6L+Q6JCl6IO95Yqb44CB5Yib5paw6JCl6ZS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pyJ5rex5Y6a55qE56ev57Sv44CC5YWs5Y+46L+Q55So6Ieq6Lqr6LWE5rqQ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Sn5pWw5o2u5oqA5pyv44CB5rex5bqm5a2m5Lmg5oqA5pyv44CB5pm66IO95YiG5p6Q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6iL5bqP5YyW5oqV5pS+5oqA5pyv77yM5omT6YCg5LqG5paw5LiA5Luj5bm/5ZGK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7O757uf77yM5Li65LyX5aSa6KGM5Lia5a6i5oi35o+Q5L6b5LqG5LyY6LSo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X5qmZ5LiW57qq5pyf5b6F5LiO5ZCE6KGM5Lia5LyZ5Ly05pyJ5pu05aSa5pu0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L2c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6Y2Fk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zMjA1MzYuaHRtbCI+aHR0cHM6Ly9kcWNtLm5ldC93ZW5hbi96Y2FkdXNpbi0zMjA1Mz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E4AC09C33181C5C3970FB997FBD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