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1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5713F0BAF5A91620A188BDB9E7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5713F0BAF5A91620A188BDB9E7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4mb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bfniZvkupLliqjnp5HmioDmnInpmZDlhazlj7jkvY3kuo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ZflsbHljLrnp5HlhbTnp5Hlrablm63vvIzmmK/kuIDlrrblhYXmu6HmnJ3msJT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4XpgJ/jgIHlkIjkvZzntKflr4bnmoTmlrDlhbTkupLogZTnvZHlhazlj7jvvIz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mK/np7vliqjnq6/nvZHnu5zmuLjmiI/jgILphbfniZvmuLjmiI/nlLHlh6DkvY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ooYzkuJrlhYXmu6Hng63mg4XnmoTotYTmt7Hkurrlo6v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Ws5Y+45oul5pyJ6LaF6L+HMTAw5ZCN5LyY56eA5ZGY5bel5bm25LuN5Zyo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t77yM5Zui6Zif5oiQ5ZGY5Lit5pei5YyF5ous5aSa5L2N5oul5pyJ5Zu95Ya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5+l5ZCN5LqS6IGU572R5YWs5Y+45LuO5Lia57uP6aqM55qE6LWE5rex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yF5ous5LiA5Lqb5a+56KGM5Lia5YWF5ruh54Ot5oOF55qE5LyY6LSo5LqS6IGU572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6byT5Yqx5bmz562J44CB5byA5pS+44CB5YWF5ruh5r+A5oOF44C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57K+56We77yM5bm25LiU5oul5pyJ5oiQ54af55qE5Lqn5ZOB44CB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6L+Q6JCl5ZKMSFLlm6LpmJ/jgII8L3A+PHA+5YWs5Y+45oul5pyJ5aSn6Y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SVDvvIzlhYjlkI7mjqjlh7rkuobjgIrlhYTlvJ/okIzjgIvjgIHjgIrllJDpl6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nu53kuJblpKnlupzjgIvjgIHjgIrlpKrlj6Tku5nln5/jgIvnrYnlpJrmr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LjmiI/vvIzlhbbkuK3llJDlrrbkuInlsJHmjojmnYPnmoTjgIrllJDpl6jkuJbnlYz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jrflvpfkuobliJvmlLY1MDAw5LiH55qE5LyY5byC5Lia57up44CC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ul6auY5pWI44CB5rGC57K+55qE5oCB5bqm57un57ut56CU5Y+R5paw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t77yM5bCG5pyJ5pu05aSa6auY6LSo6YePSVDmlLnnvJbkvZzlk4HpmYbnu6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ueXgtMzgyMT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55eC0zODIxM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5713F0BAF5A91620A188BDB9E7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