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3CA4E85C22EAC458F32E1138C4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CA4E85C22EAC458F32E1138C4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av546LWVNKQU5V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k45bm077yM5LiT5rOo5LqO6auY56uv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J5YWo6Zeo44CB6Ziy55uX6Zeo44CB6Ziy54Gr6Zeo562J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62J5YWo5aWX56eB5Lq65Y+M5ZCR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PC9zdHJvbmc+PC9wPjxoMj7lk4HniYznroDku4s8L2gyPjxwPkpBTlVT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OB54mM5aeL5LqO5Y2B5Lmd5LiW57qq56We6K+d5LmL6YO94oCU4oCU572X6am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Im65pyv5paH5YyW55qE5Y+R5rqQ5Zyw5LmL5LiA44CC5Zyo572X6am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N5Y+rSkFOVVPpl6jnpZ7vvIzku5bkuI3ku4Xku4XmmK/mrr/loILoibrmnK/pl6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saHlvoHvvIzogIzkuJTov5jmmK/lj6TnvZfpqaznmoTpl6jnpZ7kuYvkuID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YXpnaLlrZTvvIzkuIDpnaLlrojmiqTnnYDlrrbluq3vvIzkuIDpnaLlroj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5ZCO5p2l77yM5Lqa5pav546L5bCG5Y+k572X6ams5paH5YyW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T5ZCI5Lit5Zu95Lyg57uf5paH5YyW5LiO546w5Luj5bel6Im6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Lqa5pav546L5ZOB54mM6K6+6K6h55CG5b+144CC6L+Z56eN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6X5Yiw55ub6KGM6L+Q55So77yM5Zyo5bel6Im657uG6IqC5LiK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eo5LiN5YaN5piv5LiA5Liq5Luj5ZCN6K+N77yM6ICM5piv5Zyw5L2N6Lqr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b2T54S277yM5Lqa5pav546L5o+Q5YCh5Liq5oCn5YyW55qE5YWo5aWX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a6a5Yi255qE5pyN5Yqh77yM5Lul5a6i5oi355qE5Zac54ix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g5pe25peg5Yi76aKG55Wl5Lit6KW/5Y2D5bm06Im65pyv5paH5YyW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muaWr+eOi+aYr+S4iua1t+acl+W6humHkeWxnumXqOeql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TgeeJjO+8jOS4k+azqOS6juWIq+WiheiJuuacr+WuieWFqOmXq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tieWFqOWll+engeS6uuWPjOWQkeWumuWI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S4muWKoea2teebluWIq+WiheWuieWFqOmXqOOAgemYsuebl+mXqO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mTuOmTnemXqOOAgemTuOmTneijheeUsumXqOOAgemTnOiJuumXqOOAgemTgeiJ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TneiJuuWbtOagj+OAgeW6remZoumXqOOAgeaZuuiDvealvOWvk+mXqOS7peWQhOe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mXqOWumuWItueUn+S6p+OAgjwvcD48cD7lhazlj7jmiJDnq4vkuo4xOTk4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WwMzUw5Lq677yM5Zyo5LiK5rW344CB5YyX5Lqs5bu65pyJ5aSn5Z6L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qa5pav546L5oul5pyJ5YWo5Zu9MTQ45a625Luj55CG5ZWG77yM5bm06JCl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y425Liq5Lq/44CC5oul5pyJ5YWI6L+b55qE5pWw5o6n6K6+5aSH77yM5pyX5b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iK5rW355qE5Zyw5Z+f5Y+K5Lq65omN5LyY5Yq/55qE5oOF5Ya15LiL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WI6L+b55qE5oqA5pyv77yM5bm055Sf5Lqn5ZCE56eN6ZKi6LSo6Ziy55uX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44CB5bel6Im66ZOc6Zeo5LiN6ZSI6ZKi5Y+K5ZCE57G76Z2e5qCH6ZeoNDU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5rOw5bGx5LiN6K6p5Zyf5aOk77yM5pWF6IO95oiQ5YW25aSn77yb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p57uG5rWB77yM5pWF6IO95oiQ5YW25rex44CC5Lqa5pav546L6Zeo5Lia5YW85pS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Lul5Lq65omN5Li65L6d5omY77yM5Lul5biC5Zy65Li65a+85ZCR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5Sf5rS75Li655uu5q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d5c2phbi0yOTg0Lmh0bWwiPmh0dHBzOi8vZHFjbS5uZXQvd2VuYW4veXN3eXNq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CA4E85C22EAC458F32E1138C4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