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23:2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F2D620072D7CE6F99293C4C1799B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F2D620072D7CE6F99293C4C1799B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T5rSL5YWJ57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mi5PmtIvlhYnnlLXnur/nvIbmnInpmZDlhazlj7go566A56ewVC1ZQU5HK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m73lhYnnuqTlhYnnvIbooYzkuJrpq5jmlrDmioDmnK/ogqHku73liLbkvIHkuJ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lYbvvIznlJ/kuqdBRFNT5YWJ57yG77yMT1BHV+WFiee8hu+8jE9QUEPlhYnnvIb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lhYnnvIbvvIzmnrbnqbrlhYnnvIbvvIzpnZ7ph5HlsZ7lhYnnvIbnrYnlhbblroPnibnm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vIbkuqflk4HvvIzovabpl7Tmi6XmnInlh7roibLnmoTnlJ/kuqfnur/vvIzphY3lpIf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moTmo4DmtYvorr7lpIfvvIzph4fnlKjmgKfog73kvJjotKjnmoTljZXmqKHvvIzlpJr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uqTlkozlhbblroPljp/mnZDmlpnov5vooYznlJ/kuqfjgII8L3A+PHA+5YWs5Y+46L+Y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Sf5LqnQURTU+WFiee8huWSjE9QR1flhYnnvIYs5Y+KT1BQQ+WFiee8humFjeWll+mH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/keW5tOadpe+8jOaLk+a0i+WFrOWPuOS6p+WTgeWHreWAn+edgOi/h+ehr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WPiuS7t+agvOS8mOWKv+W3suW5v+azm+W6lOeUqOS6jumjjueUteWOguaWsO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7uuiuvuOAgjwvcD48cD7lhazlj7jkuIDnm7TmgarlrojigJzotKjph4/kuLrmnKz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kojvvIzkuI3mlq3nmoTlrozlloTotKjph4/kv53pmpzkvZPns7vvvIzku6Xmm7T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otKjph4/mnI3liqHkuo7lkITnlYzmlrDogIHlrqLmiLfjgILkvLTpmo/nnYD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pKflvIDlj5HmiJjnlaXnmoTlrp7mlr3vvIzlm73lrrbnlLXlipvnvZHnmoTlu7rorr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gKDvvIzmi5PmtIvlhYnnvIblhazlj7jlsIblr7vmsYLmlrDnmoTlj5HlsZXlpZH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Jvljoblj7LovonnhYz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5Z2wtMTk0NjA1Lmh0bWwiPmh0dHBzOi8vZHFjbS5uZXQvd2VuYW4vdHlnbC0xOTQ2MD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F2D620072D7CE6F99293C4C1799B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