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8:5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CB38D45D3A7444DC143E87F48257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B38D45D3A7444DC143E87F48257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L+h57q/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7XpmLPluILplb/kv6HnlLXnur/nlLXnvIbmnInpmZDlhazlj7go5Y6f57u16Zi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5Y6CKeaYr+S4k+S4muS7juS6i+axvei9pue6v+adn+S6p+WTge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OAgeaWueahiOiuvuiuoeOAgeaKgOacr+WSqOivouetieS4gOS9k+WMlumb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kOS9nOeahOiCoeS7veWItuS8geS4mu+8jOWFrOWPuOS4i+i+lumVv+S/oee6v+adn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mqjOWupOOAgeWbm+W3neaWsOW8gOWIm+eUteWKm+enkeaKgOaciemZkOWFrOWPu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S4quiQpemUgOWFrOWPuO+8jOWOhue7j+S6jOWNgeS4gOW5tOeahOWPkeWxle+8jOeO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aIkeWbveaxvei9pue6v+e8humihuWfn+S4reaKgOacr+WHuuiJsuOAgeS6p+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OAgee7vOWQiOWunuWKm+i+g+W8uueahOS8geS4muS5i+S4gO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u7rkuo4xOTg55bm077yM5L2N5LqO5Lit5Zu956eR5oqA5Z+O57u16Ziz6auY5paw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rGH6IGa5LqG5LiA5om55bm06L276ZSQ6L+b44CB5pWi5LqO5ou85pCP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6YCQ5q2l5omT6YCg5oiQ5Li65LiA5pSv5pWi5ZCD4oCc6J6D6J+54oCd44CB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4oCc5Lqu5YmR4oCd55qE5Zui6Zif44CC6ZW/5L+h5aeL57uI5LiT5rOo5LqO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KM55Sf5Lqn77yM5byA5Y+R5Ye65LqG5YyF5ous5pel5qCH44CB5rOV5qCH44C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G96L2m57q/44CB576O5Zu95qCH5YeGVUznlLXnur/jgIHoiKrnqbroiKrlpKnnlKj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7znur/jgIHogJDpq5jmuKnmsJ/loZHmlpnnlLXnur/jgIHnoYXmqaHog7bov57mjqX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kv53nlLXnur/jgIHonrrml4vpmLLnm5fnlLXnvIbjgIHlnLDotKjli5jmjqLnur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olL3nlLXnvIbnrYnlpJrkuKrns7vliJfkuIrljYPkuKrlnovlj7fop4TmoLznmoTkvJj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ogIzkuJTvvIzlhazlj7jmraPlnKjkuI7nm7jlhbPljZXkvY3lkIjkvZzvvIznr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u7rnq4vigJzkuqfjgIHlrabjgIHnoJTlkIjkvZzlrp7pqozlrqTigJ3lkozigJz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zovazljJblrp7pqozlrqTigJ3vvIzlkJHigJznp5HmioDplb/kv6HjgIHliJvmlr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igJ3lnZrlrp7ov4jov5vjgII8L3A+PHA+5YWs5Y+45YWI5ZCO5Zyo5YWo5Zu96K6+56u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JCl6ZSA5YiG5pSv5py65p6E77yM5bu656uL5LqG5LiA5aWX5a6M5ZaE55qE6JCl6ZS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ZKM5bm/5rOb55qE6JCl6ZSA572R57uc44CC6YCa6L+H5aSa56eN6JCl6ZSA5rig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n5ZOB5bqU55So5LqO5rG96L2m5Y+R5Yqo5py657q/5p2f6KOF572u5Y+K5pW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2f44CCPC9wPjxwPuW9k+WJje+8jOWFrOWPuOS4k+azqOS6juaxvei9pue6v+e8hu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e6v+adn+eahOWPkeWxle+8jOS7peWKoOW8uuaLk+WxleWbveWGheW4guWcuu+8jOWI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PkeWbvemZheW4guWcuuS4uuWvvOWQke+8jOe7p+e7reaOqOihjOKAnOaMgee7r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lhajlkZjokKXplIDjgIHliKnnm4rlhbHkuqvjgIHku7flgLzlhbHliJvigJ3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hajml7blhajlkZjnmoTlt6XkvZznkIblv7XvvIzlsL3lipvlrp7njrDigJ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mnInlvbHlk43lipvnmoTkuJPkuJrnur/nvIbns7vnu5/ov5DokKXllYbigJ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5HlsZXmhL/mma/vvIzku47ogIzkuLrot7XooYzigJzlhbHlkIzliJvpgKDvvIz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igJ3ov5nkuIDkvIHkuJrlrpfml6jogIzliqrlipvlpYvmlp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p4eGwtNTMwMz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eHhsLTUzMD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B38D45D3A7444DC143E87F48257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