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01:41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11FA83C9AB397A42686FB84A9EF2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11FA83C9AB397A42686FB84A9EF2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k9PTkVEQU3lrp3nm74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zdHJvbmc+5aeL5LqOMTg3M+W5tO+8jOiNt+WFsOeah+WutuWuneebvumbhuWb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++8jOWFqOeQg+aXi+i9rOmXqOihjOS4muS9vOS9vOiAhe+8jOS4k+mXqOS7juS6i+mr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aXi+i9rOmXqC/pq5jlronlhajnuqfliKvlronpmLLpl6jku6Xlj4rpgJ/pgJrpgZP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nlJ/kuqflkozplIDllK7nmoTkvIHkuJo8L3N0cm9uZz48L3A+PGgyPuWTgeeJjOeu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aDI+PHA+6I235YWw55qH5a625a6d55u+5Zu96ZmF6ZuG5Zui5oiQ56uL5LqOMTg3M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jE5MDPlubTlj5HmmI7lubblronoo4Xkuobml4vovazpl6jku6XmnaXvvIzljobnu4/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plKTngrzoh7Pku4rlt7Lnu4/miJDplb/kuLrmqKrot6jmrKfkuprlpKfpmYblkoz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nvo7mtLLvvIzkuJPpl6jnlJ/kuqflkozplIDllK7lkITnp43nsbvlnovml4vovazpl6j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ronpl6jjgIHlubPlvIDpl6jnrYnkuqflk4HvvIzljaDlhajnkIPpl6jkuJrluILlnLrov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moTku73pop3jgIIyMDA05bm077yM5a6d55u+6ZuG5Zui5Zyo576O5Zu95bm26LSt5LqG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Zeo5Y6C5a624oCU4oCUVE9NU0VE5YWs5Y+477yM6YCa6L+H6LWE5rqQ5pW05ZCI5ZK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6LCD5pW077yM5p6B5aSn56iL5bqm5LiK5Yqg5by65LqG5Zyo5a6J6Ziy6YCa6YGT6aKG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5qE55Sf5Lqn5a6e5Yqb5Y+K56CU5Y+R6IO95Yqb44CCPC9wPjxwPumbhuWbouWcqOWF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LpeacieS4ieWkp+eUn+S6p+WfuuWcsO+8jOWIhuWIq+S9jeS6jue+juWbveeahOebkOa5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iNt+WFsOeahOS8iuS4ueWSjOS4reWbveeahOWMl+S6rOOAgumZpOS4ieS4queUn+S6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Wklu+8jOWcqOWFqOeQgzE15Liq5Zu95a625oul5pyJ5YiG5YWs5Y+477yM6LaF6L+HN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m73lrrbmnInlrp3nm77kuqflk4HnmoTku6PnkIbnu4/plIDllYbjgILkuqflk4HpgY3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kIPlh6DkuY7miYDmnInnmoTlm73lrrblkozlnLDljLrjgILojbflhbDnmoflrrblrp3n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pm4blm6LlnKjljY7nlJ/kuqfkvIHkuJrigJTigJTljJfkuqzlrp3nm77pl6jkuJr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mnInpmZDlhazlj7jmiJDnq4vkuo4yMDAx5bm077yM55Sf5Lqn44CB6ZSA5ZSu55qE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mO5ra155uW5LqG5omA5pyJ57G75Z6L55qE5peL6L2s6Zeo77yM5YyF5ous5Lik57+8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7+844CB5Zub57+86Ieq5Yqo6Zeo44CB5omL5Yqo6Zeo44CB57uE5ZCI6Zeo44CB5L+d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2J77yM6IO95aSf5ruh6Laz6YWS5bqX44CB5Yqe5YWs5qW844CB6ZuG5Zui5oC76YO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J6N5py65p6E44CB5py65Zy644CB5L2P5a6F5YWs5a+T562J5LyX5aSa5LiN5ZCM5Zy6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Wl5Y+j55qE5bu6562R6ZyA6KaB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ib29uZWRhbS05Nzk1MDUuaHRtbCI+aHR0cHM6Ly9kcWNtLm5ldC93ZW5hbi9ib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hbS05Nzk1MD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11FA83C9AB397A42686FB84A9EF2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