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3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DC0E8A85EE661A10BF3238C4FA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DC0E8A85EE661A10BF3238C4FA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+D5raI6LS5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niLHlv4PmtojotLnmlK/ku5jmnI3liqHmnInpmZDlhazlj7j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niLHlv4PmtojotLnnu4/nuqrmnI3liqHmnInpmZDlhazlj7jmm7TlkI3vvI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kurrmsJHpk7booYzmraPlvI/mibnlh4bnmoTnrKzkuInmlrnmlK/ku5j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pSv5LuY6K645Y+v6K+B57yW5Y+377yaWjIwMTQwMzIwMDAwMTIp77yM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uW5tDEx5pyIOeaXpe+8jOazqOWGjOi1hOmHkTMwMDnkuIflhYPvvIzmmK/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ovoPml6nku47kuovlpJrnlKjpgJTpooTku5jljaHlj5HooYzkuI7lj5fnkIb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obnu4/lpJrlubTnmoTlv6vpgJ/lj5HlsZXvvIzlhazlj7jkuI7pk7bogZT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lK/ku5jmuIXnrpfnvZHnu5zkvZPns7vlkozov5DokKXnrqHnkIb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oi4/nnIHnn6XlkI3nmoTpooTku5jotLnljaHlj5HooYzkuI7lj5fnkIbmnLrmn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miJHku6znmoTkuqflk4HvvJo8L3N0cm9uZz48L3A+PHA+54ix5b+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h5piv5rGf6IuP54ix5b+D5raI6LS55pSv5LuY5pyN5Yqh5pyJ6ZmQ5YWs5Y+4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m5Y+R44CB5qyn5bCa44CB5piO6YO944CB5paw5oCh5Y2O44CB5Lit55+z5rK5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aSQ6aWu44CB5b635aSp6IKl54mb44CB5bi45bee6YeR5bqX44CB5oGS5rOw5Yy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96ZuG5Zui562J5bi45bee6L+R5Y2D5a6255+l5ZCN5LyB5Lia5Y+R6KGM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w6YeR5raI6LS55Y2h4oCd77yI5aSa55So6YCU6aKE5LuY5Y2h77yJ44CC5a6D6Zu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2h4oCd44CB4oCc6LaF5biC5Y2h4oCd44CB4oCc5raI6LS55Y2h4oCd5Yqf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Yet5Y2h5Y+v5Zyo5ZCE6IGU5ZCI5ZWG5a625Yi35Y2hL+aJq+eg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Oi0ueiMg+WbtOa2teeblueUn+a0u+i0reeJqeOAgemkkOmlrue+jumjn+OAgeWBpei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eWMu+iNr+S/neWBpeOAgeS8kemXsuWoseS5kOetieWQhOWkp+ihjOS4muOAgu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6q+S9v+eUqO+8jOabtOaYr+S8geOAgeS6i+S4muWNleS9jeKAnOWRmOW3peemj+WI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VhuWKoeeUqOWNoeKAneeahOmAieaLqeOAgueIseW/g+WVhuWKoeWNoeaYr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Ghei+g+aXqeWPkeihjO+8jOS5n+aYr+ebruWJjeecgeWGhei+g+WFt+W9seWT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UqOmAlOmihOS7mOWNoeOAgjwvcD48cD7igJzlj7fku5jpgJrigJ3mmK/igJz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igJ3ml5fkuIvnmoTlj6bkuIDkuKrmlK/ku5jlk4HniYzvvIzmmK/lhazlj7j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L7ml6DljaHmlK/ku5jlt6Xlhb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4eGZ3LTk4MjM0Mi5odG1sIj5odHRwczovL2RxY20ubmV0L3dlbmFuL2F4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MjM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DC0E8A85EE661A10BF3238C4FA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