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11:25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6D2E86945B7DDEE03B584651D8F8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6D2E86945B7DDEE03B584651D8F8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v5aiB6I2v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gJrljJbmlq/lqIHoja/kuJrogqHku73mnInpmZDlhazlj7jlp4vlu7rkuo4yMDAx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uP6L+H5Y2B5Yeg5bm055qE5aWL5paXLOS8geS4muW3sue7j+WPkeWxleaIkOS4uumbh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OAgeeUn+S6p+OAgemUgOWUruS4uuS4gOS9k+eahOmrmOenkeaKgOmbhuWbouS8ge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mlq/lqIHoja/ljoLljaDlnLDpnaLnp68zMjA3NOW5s+aWueexs++8jOW7uuet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rzIwMDAw5bmz5pa557Gz44CC5rOo5YaM6LWE5pysMzAzM+S4h+WFg++8jOazleS6uu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nOaYjuePoOOAgueOsOacieWOguWGheWRmOW3pTIwMOS6uu+8jOW4guWcuumUgOWUru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wMOWkmuS6uuOAguWOguWGheWRmOW3peS4reaKgOacr+S6uuWRmDQz5Lq677yM6auY5Lit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56ew5Lq65ZGYMjLkurrjgILmi6XmnInliY3lpITnkIbmj5Dlj5bovabpl7TjgIHlm7r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iYLovabpl7TjgIHkv53lgaXnlKjlk4Hovabpl7TjgIHmtojmnYDkuqflk4Hovabpl7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46w5bey5b2i5oiQ6aOO5rm/5q2i55eb55So6I2v44CB5aaH56eR55So6I2v44C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6KGA566h55So6I2v44CB5oqX6I+M5raI54KO55So6I2v44CB6IOD6IKg55So6I2v44CB5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/57O757uf55So6I2v44CB6IKd6IOG55So6I2v44CB5oSf5YaS55So6I2v44CB5LqU5a6Y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44CB5L+d5YGl55So5ZOB44CB5raI5p2A57G75ZOB562J5Y2B5LiA5Liq57O75YiX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2T57O744CC5bu656uL5LqG6KaG55uW5YWo5Zu95LiJ5Y2B5aSa5Liq55yB5biC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Yy655qE6ZSA5ZSu572R57uc44CC546w5Luj5YyW55qE55Sf5Lqn6K6+5aSH44CB6auY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5qE5ZGY5bel6Zif5LyN44CB5Lil5qC855qE6LSo6YeP5L+d6K+B5L2T57O777yM5YGl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SA5ZSu572R57uc77yM6ZuE5Y6a55qE56eR56CU5Yqb6YeP77yM5L2/5pav5aiB6I2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oiQ6ZW/5Li65LiA5Liq5YW35pyJ5peg6ZmQ5Y+R5bGV56m66Ze055qE5LyB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WF5ruh55Sf5py65ZKM5rS75Yqb55qE5LyB5Lia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zd3l5LTEzMjUwNi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N3eXktMTMyNTA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6D2E86945B7DDEE03B584651D8F8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